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«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6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755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65"/>
                        <w:gridCol w:w="482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иватизации имущества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приватизации имущества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Закон Приморского края «О приватизации имущества Приморского края» - 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   «О внесении изменений в Закон Приморского края «О приватизации имущества Приморского края» - на 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приватизации имущества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приватизации имущества Приморского края» - на 1 л. в 1 эк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ab/>
        <w:tab/>
        <w:t xml:space="preserve">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9:00Z</dcterms:created>
  <dc:creator>miheeva_iv</dc:creator>
  <dc:description/>
  <cp:keywords/>
  <dc:language>en-US</dc:language>
  <cp:lastModifiedBy>Денисова Анна Владимировна</cp:lastModifiedBy>
  <cp:lastPrinted>2014-04-23T19:03:00Z</cp:lastPrinted>
  <dcterms:modified xsi:type="dcterms:W3CDTF">2015-09-09T04:53:00Z</dcterms:modified>
  <cp:revision>18</cp:revision>
  <dc:subject/>
  <dc:title>О проекте закона Приморского края</dc:title>
</cp:coreProperties>
</file>