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6462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риватизации имущества Приморского края"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директора департамента земельных и имущественных отношений Приморского края Соколовой Н.С. по данному вопрос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О внесении изменений в Закон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</w:t>
        <w:br/>
        <w:t>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5-09-22T01:33:00Z</dcterms:modified>
  <cp:revision>18</cp:revision>
  <dc:subject/>
  <dc:title> </dc:title>
</cp:coreProperties>
</file>