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496449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2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 законов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  <w:r>
              <w:rPr/>
              <w:t xml:space="preserve"> (объединение двух законопроектов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два проекта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>, внесенные в качестве законодательной инициативы Губернатором Приморского края, комитетом Законодательного Собрания по экономической политике и собственности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Предложить Законодательному Собранию объединить указанные законопроекты для подготовки единого проекта закона Приморского края для рассмотрения во втор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7:00Z</dcterms:created>
  <dc:creator>econom-a8</dc:creator>
  <dc:description/>
  <cp:keywords/>
  <dc:language>en-US</dc:language>
  <cp:lastModifiedBy>Вдовенко Елена Сергеевна</cp:lastModifiedBy>
  <cp:lastPrinted>2014-12-09T14:26:00Z</cp:lastPrinted>
  <dcterms:modified xsi:type="dcterms:W3CDTF">2015-09-21T23:22:00Z</dcterms:modified>
  <cp:revision>8</cp:revision>
  <dc:subject/>
  <dc:title> </dc:title>
</cp:coreProperties>
</file>