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орского края «О внесении изменений в Закон Примор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я «О приватизации имущества Приморского края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Приморского края «О внесении изменений в Закон Приморского края «О приватизации имущества Приморского края» потребует внесение изменений в постановление Администрации Приморского края от 22.05.2012 № 133-па «Об информационном обеспечении приватизации имущества Приморского края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 В.И. Усольц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0:00Z</dcterms:created>
  <dc:creator>Марина</dc:creator>
  <dc:description/>
  <cp:keywords/>
  <dc:language>en-US</dc:language>
  <cp:lastModifiedBy>Денисова Анна Викторовна</cp:lastModifiedBy>
  <cp:lastPrinted>2015-08-07T11:26:00Z</cp:lastPrinted>
  <dcterms:modified xsi:type="dcterms:W3CDTF">2015-08-11T06:06:00Z</dcterms:modified>
  <cp:revision>10</cp:revision>
  <dc:subject/>
  <dc:title>Пояснительная записка</dc:title>
</cp:coreProperties>
</file>