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закона Приморского края «О внесении изменений в Закон Приморского края «О приватизации имущества Приморского края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едставленный проект закона «О внесении изменений в Закон Приморского края «О приватизации имущества Приморского края» подготовлен в целях приведения Закона Приморского края от 01.06.2004          № 109-КЗ «О приватизации Приморского края» (далее – Закон № 109-КЗ) в соответствии с положениями Федерального закона Российской Федерации «О внесении изменений в Федеральный закон «О приватизации государственного и муниципального имущества» от 29.06.2015 № 180-ФЗ, который вступает в силу с 29.09.2015, за исключением отдельных положений, вступивших в силу с 30.06.201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Данный законопроект предусматривает совершенствование нормативно-правового регулирования подготовки и продажи приватизируемого имущества, в том числе путем расширения информационного сопровождения продажи за счет перехода от публикации в СМИ к размещению в сети «Интернет», не только на официальном сайте Администрации Приморского края, но и на официальном сайте Российской Федераци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законопроекте предусмотрено, что действие Закона № 109-КЗ не распространяется на отношения, возникающие при отчуждении краевого имущества в собственность некоммерческих организаций, созданных при преобразовании краевых унитарных предприятий; краевого имущества, передаваемого некоммерческим организациям в качестве имущественного взноса Приморского края; ценных бумах в случае их выкупа в порядке, установленном статьями 84.2, 84.7 и 84.8 Федерального закона от 26.12.1995   № 208-ФЗ «Об акционерных обществах»; ценных бумаг на проводимых биржевых торг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Кроме того, законопроектом предлагается привести Закон № 109-КЗ в соответствии с положениями главы 4 Гражданского кодекса Российской Федерации (далее – ГК РФ), заменив слова «открытые акционерные общества» словами «акционерные общества», так как действующая редакция ГК РФ предусматривает, что вместо открытых и закрытых акционерных обществ действуют публичные и непубличные акционерные общества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Проект закона коррупциогенных факторов не содержит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орского края </w:t>
        <w:tab/>
        <w:tab/>
        <w:tab/>
        <w:t xml:space="preserve">                                                  В.И. Усольцев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firstLine="92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3:25:00Z</dcterms:created>
  <dc:creator>miheeva_iv</dc:creator>
  <dc:description/>
  <dc:language>en-US</dc:language>
  <cp:lastModifiedBy>Денисова Анна Викторовна</cp:lastModifiedBy>
  <cp:lastPrinted>2013-04-11T14:00:00Z</cp:lastPrinted>
  <dcterms:modified xsi:type="dcterms:W3CDTF">2015-08-11T23:25:00Z</dcterms:modified>
  <cp:revision>2</cp:revision>
  <dc:subject/>
  <dc:title>ПОЯСНИТЕЛЬНАЯ ЗАПИСКА</dc:title>
</cp:coreProperties>
</file>