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61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7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61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 У М 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88"/>
        <w:gridCol w:w="3137"/>
      </w:tblGrid>
      <w:tr>
        <w:trPr>
          <w:trHeight w:val="340" w:hRule="atLeast"/>
        </w:trPr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6"/>
              </w:rPr>
            </w:pPr>
            <w:r>
              <w:rPr>
                <w:sz w:val="24"/>
              </w:rPr>
              <w:t>г. Большой Камень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изменений в перечни предприятий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й, иного имущества, подлежащего передаче из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обственности поселений Шкото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муниципальную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ость Шкотовского муниципального района</w:t>
      </w:r>
    </w:p>
    <w:p>
      <w:pPr>
        <w:pStyle w:val="Style14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В связи с уточнением перечней имущества, подлежащего передаче из муниципальной собственности поселений Шкотовского муниципального района в собственность Шкотовского муниципального района, на основании Закона Приморского края от 04.02.2015 г. № 554-КЗ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, руководствуясь ст. 22 Устава Шкотовского муниципального района Дума Шкотовского муниципального района</w:t>
      </w:r>
    </w:p>
    <w:p>
      <w:pPr>
        <w:pStyle w:val="Style14"/>
        <w:ind w:firstLine="72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1. Согласовать изменения в перечень предприятий, учреждений, иного имущества, подлежащего передаче из муниципальной собственности Штыковского сельского поселения в муниципальную собственность Шкотовского муниципального района, согласно приложению № 1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2. Согласовать изменения в перечень предприятий, учреждений, иного имущества, подлежащего передаче из муниципальной собственности Новонежинского сельского поселения в муниципальную собственность Шкотовского муниципального района, согласно приложению № 2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3. Согласовать изменения в перечень предприятий, учреждений, иного имущества, подлежащего передаче из муниципальной собственности Романовского сельского поселения в муниципальную собственность Шкотовского муниципального района, согласно приложению № 3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4. Согласовать изменения в перечень предприятий, учреждений, иного имущества, подлежащего передаче из муниципальной собственности Подъяпольского сельского поселения в муниципальную собственность Шкотовского муниципального района, согласно приложению № 4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5. Согласовать изменения в перечень предприятий, учреждений, иного имущества, подлежащего передаче из муниципальной собственности Центральненского сельского поселения в муниципальную собственность Шкотовского муниципального района, согласно приложению № 5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Думы Шкотовского муниципального района по бюджету, налогам, муниципальному имуществу и соблюдению законодательства (Ширяев).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принятия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 Шкотовского</w:t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Ю.И. Нечипуренко  </w:t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1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Думы Шкотовского 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 w:val="26"/>
          <w:szCs w:val="26"/>
        </w:rPr>
      </w:pPr>
      <w:r>
        <w:rPr>
          <w:spacing w:val="1"/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</w:t>
      </w:r>
      <w:r>
        <w:rPr>
          <w:sz w:val="26"/>
          <w:szCs w:val="26"/>
        </w:rPr>
        <w:t>Штыков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hanging="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ind w:left="-180" w:right="-6" w:firstLine="900"/>
        <w:jc w:val="both"/>
        <w:rPr/>
      </w:pPr>
      <w:r>
        <w:rPr>
          <w:sz w:val="26"/>
          <w:szCs w:val="26"/>
        </w:rPr>
        <w:t>в) в разделе «Жилищный фонд социального использования, а также имущество, необходимое для содержания муниципального жилищного фонда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ункт  6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540"/>
        <w:gridCol w:w="720"/>
        <w:gridCol w:w="720"/>
        <w:gridCol w:w="360"/>
        <w:gridCol w:w="2160"/>
        <w:gridCol w:w="180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ногоу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льп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 13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360"/>
        <w:gridCol w:w="360"/>
        <w:gridCol w:w="360"/>
        <w:gridCol w:w="252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№ 12, 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ногоу-добное, ул. Зальпе, 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ункт  30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360"/>
        <w:gridCol w:w="720"/>
        <w:gridCol w:w="2160"/>
        <w:gridCol w:w="162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№ 1-21,23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ногоу-добн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-майская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полнить пунктом 32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540"/>
        <w:gridCol w:w="720"/>
        <w:gridCol w:w="360"/>
        <w:gridCol w:w="360"/>
        <w:gridCol w:w="234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. Штыков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идроузла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дополнить пунктом 33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540"/>
        <w:gridCol w:w="720"/>
        <w:gridCol w:w="360"/>
        <w:gridCol w:w="360"/>
        <w:gridCol w:w="234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. Многоудоб-ное, ул. Нагорная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полнить пунктом 34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360"/>
        <w:gridCol w:w="360"/>
        <w:gridCol w:w="2160"/>
        <w:gridCol w:w="1800"/>
      </w:tblGrid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ей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 Штыков-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Штыково,     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-телей, д. 12, пом. 19</w:t>
            </w:r>
          </w:p>
        </w:tc>
      </w:tr>
    </w:tbl>
    <w:p>
      <w:pPr>
        <w:pStyle w:val="Normal"/>
        <w:spacing w:lineRule="auto" w:line="36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2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Думы Шкотовского 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</w:t>
      </w:r>
      <w:r>
        <w:rPr>
          <w:sz w:val="26"/>
          <w:szCs w:val="26"/>
        </w:rPr>
        <w:t xml:space="preserve">Новонежинского сельского поселения в муниципальную собственность Шкотовского муниципального района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6"/>
          <w:szCs w:val="26"/>
        </w:rPr>
        <w:t xml:space="preserve">в) в разделе «Жилищный фонд социального использования, а также имущество, необходимое для содержания муниципального жилищного фонда»: 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39"/>
        <w:gridCol w:w="899"/>
        <w:gridCol w:w="726"/>
        <w:gridCol w:w="540"/>
        <w:gridCol w:w="360"/>
        <w:gridCol w:w="1976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 № 1, 4, 7, 9, 13, 14, 18, 19, 25, 26, 30, 31, 33, 35, 39, 40, 42, 44, 55, 59, 61, 65, 67, 71, 72, 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 Но-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торов,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ежи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ово-нежино,          ул. Почтовая,  1-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19 изложить в следующей редакции:</w:t>
      </w:r>
    </w:p>
    <w:tbl>
      <w:tblPr>
        <w:tblW w:w="98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39"/>
        <w:gridCol w:w="899"/>
        <w:gridCol w:w="726"/>
        <w:gridCol w:w="540"/>
        <w:gridCol w:w="360"/>
        <w:gridCol w:w="1976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 № 1,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иси-мовка, ул. Садовая,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казн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ежи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ово-нежино,          ул. Почтовая,  1-а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3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Думы Шкотовского 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 w:val="26"/>
          <w:szCs w:val="26"/>
        </w:rPr>
      </w:pPr>
      <w:r>
        <w:rPr>
          <w:spacing w:val="1"/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</w:t>
      </w:r>
      <w:r>
        <w:rPr>
          <w:sz w:val="26"/>
          <w:szCs w:val="26"/>
        </w:rPr>
        <w:t>Романов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6"/>
          <w:szCs w:val="26"/>
        </w:rPr>
        <w:t>в) в разделе «</w:t>
      </w:r>
      <w:r>
        <w:rPr>
          <w:spacing w:val="2"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ищного фонда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13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39"/>
        <w:gridCol w:w="899"/>
        <w:gridCol w:w="726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6, 9, 10, 13, 18, 31, 40, 45, 58,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. Рома-новка, ул. Гвардейс-кая, 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льная казна  Ром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ка, 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39"/>
        <w:gridCol w:w="721"/>
        <w:gridCol w:w="540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, 14, 17, 21, 22, 32, 35, 37, 44-46, 55,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. Рома-новка, ул. Гвардейс-кая, 2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казна  Ром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ка, ул. Ленин-ская, 56</w:t>
            </w:r>
          </w:p>
        </w:tc>
      </w:tr>
    </w:tbl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  <w:t>пункт 65 признать утратившим силу.</w:t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67 следующего содержания:</w:t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39"/>
        <w:gridCol w:w="721"/>
        <w:gridCol w:w="540"/>
        <w:gridCol w:w="540"/>
        <w:gridCol w:w="360"/>
        <w:gridCol w:w="2156"/>
        <w:gridCol w:w="1620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ечица, ул. Полевая,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казна  Ром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ка, ул. Ленин-ская, 56</w:t>
            </w:r>
          </w:p>
        </w:tc>
      </w:tr>
    </w:tbl>
    <w:p>
      <w:pPr>
        <w:pStyle w:val="Normal"/>
        <w:ind w:left="-540" w:firstLine="12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4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 решению Думы Шкотовского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 w:val="26"/>
          <w:szCs w:val="26"/>
        </w:rPr>
      </w:pPr>
      <w:r>
        <w:rPr>
          <w:spacing w:val="1"/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</w:t>
      </w:r>
      <w:r>
        <w:rPr>
          <w:sz w:val="26"/>
          <w:szCs w:val="26"/>
        </w:rPr>
        <w:t>Подъяполь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/>
      </w:pPr>
      <w:r>
        <w:rPr>
          <w:sz w:val="26"/>
          <w:szCs w:val="26"/>
        </w:rPr>
        <w:t>в) в разделе «Жилищный фонд социального использования, а также имущество, необходимое для содержания муниципального жилищного фонда»:</w:t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ункт 31 изложить в следующей редакции:</w:t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721"/>
        <w:gridCol w:w="726"/>
        <w:gridCol w:w="540"/>
        <w:gridCol w:w="360"/>
        <w:gridCol w:w="2156"/>
        <w:gridCol w:w="1978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6, 12, 14, 15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дъя-польское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рская,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казна Подъяполь-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дъяполь-ское, ул. Центральная, 2-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79 следующего содержания:</w:t>
      </w:r>
    </w:p>
    <w:tbl>
      <w:tblPr>
        <w:tblW w:w="100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899"/>
        <w:gridCol w:w="726"/>
        <w:gridCol w:w="540"/>
        <w:gridCol w:w="360"/>
        <w:gridCol w:w="2335"/>
        <w:gridCol w:w="1619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 № 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 Мысовой, ул. Зеленая, 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казна Подъяполь-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Подъя-польское,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-ральная, 2-б</w:t>
            </w:r>
          </w:p>
        </w:tc>
      </w:tr>
    </w:tbl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360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ложение № 5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к решению Думы Шкотовского 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т_____________ № ______</w:t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exact" w:line="322"/>
        <w:jc w:val="center"/>
        <w:rPr>
          <w:bCs/>
          <w:spacing w:val="2"/>
          <w:sz w:val="26"/>
          <w:szCs w:val="26"/>
        </w:rPr>
      </w:pPr>
      <w:r>
        <w:rPr>
          <w:spacing w:val="1"/>
          <w:sz w:val="26"/>
          <w:szCs w:val="26"/>
        </w:rPr>
        <w:t xml:space="preserve">предприятий, учреждений, иного имущества, передаваемых из </w:t>
      </w:r>
      <w:r>
        <w:rPr>
          <w:spacing w:val="3"/>
          <w:sz w:val="26"/>
          <w:szCs w:val="26"/>
        </w:rPr>
        <w:t xml:space="preserve">муниципальной собственности </w:t>
      </w:r>
      <w:r>
        <w:rPr>
          <w:sz w:val="26"/>
          <w:szCs w:val="26"/>
        </w:rPr>
        <w:t>Центральненского сельского поселения в муниципальную собственность Шкотовского муниципального района</w:t>
      </w:r>
    </w:p>
    <w:p>
      <w:pPr>
        <w:pStyle w:val="Text"/>
        <w:ind w:left="-180" w:firstLine="900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ind w:left="-180" w:right="-83" w:firstLine="900"/>
        <w:jc w:val="both"/>
        <w:rPr/>
      </w:pPr>
      <w:r>
        <w:rPr>
          <w:sz w:val="26"/>
          <w:szCs w:val="26"/>
        </w:rPr>
        <w:t>а) в разделе «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»:</w:t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/>
        <w:t>дополнить пунктом 13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39"/>
        <w:gridCol w:w="721"/>
        <w:gridCol w:w="726"/>
        <w:gridCol w:w="894"/>
        <w:gridCol w:w="900"/>
        <w:gridCol w:w="1800"/>
        <w:gridCol w:w="1440"/>
      </w:tblGrid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и насосно-накопи-тельная систе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рос-сия, 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-ная казна Центральненс-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-рально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-ева,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в) в разделе «</w:t>
      </w:r>
      <w:r>
        <w:rPr>
          <w:spacing w:val="2"/>
          <w:sz w:val="26"/>
          <w:szCs w:val="26"/>
        </w:rPr>
        <w:t>Жилищный фонд социального использования, а также имущество, необходимое для содержания муниципального жилого фонда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</w:r>
      <w:r>
        <w:rPr/>
        <w:t>дополнить пунктом 23 следующего содержания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540"/>
        <w:gridCol w:w="540"/>
        <w:gridCol w:w="540"/>
        <w:gridCol w:w="2520"/>
        <w:gridCol w:w="16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-ральное, ул. Школьная, 27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Центра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раль-ное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Cs w:val="26"/>
        </w:rPr>
      </w:pPr>
      <w:r>
        <w:rPr>
          <w:sz w:val="26"/>
          <w:szCs w:val="26"/>
        </w:rPr>
        <w:t>дополнить пунктом 2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40"/>
        <w:gridCol w:w="540"/>
        <w:gridCol w:w="540"/>
        <w:gridCol w:w="540"/>
        <w:gridCol w:w="2520"/>
        <w:gridCol w:w="162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ссия, ул. Набережная,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 Централь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Централь-ное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, 7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9:00Z</dcterms:created>
  <dc:creator>user</dc:creator>
  <dc:description/>
  <cp:keywords/>
  <dc:language>en-US</dc:language>
  <cp:lastModifiedBy>Uizo_06</cp:lastModifiedBy>
  <cp:lastPrinted>2015-06-29T14:08:00Z</cp:lastPrinted>
  <dcterms:modified xsi:type="dcterms:W3CDTF">2015-07-13T03:49:00Z</dcterms:modified>
  <cp:revision>2</cp:revision>
  <dc:subject/>
  <dc:title> </dc:title>
</cp:coreProperties>
</file>