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Шкотов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4 февраля 2015 года </w:t>
        <w:br/>
        <w:t>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, № 120, стр. 123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6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добн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Зальп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42,9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76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пункт 13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2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Зальпе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05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пункт 30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-21, 23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добн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658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дополнить пунктами 32-34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Шты-к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Гидро-узл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45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Нагор-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4,2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Шты-к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1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 4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, 4, 7, 9, 13, 14, 18, 19, 25, 26, 30, 31, 33, 35, 39, 40, 42, 44, 55, 59, 61, 65, 67, 71, 72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Ново-нежин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Авиа-торов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Новоне-ж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очтовая, 1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пункт 19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Аниси-мов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адо-в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Новоне-ж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очтовая, 1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в разделе "Жилищный фонд социального использования, а также имущество, необходимое для содержания муниципального жилищного фонда" приложения 3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ы 13, 14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1, 6, 9, 10, 13, 18, 31, 40, 45, 58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Гвар-дейская,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5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Роман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6, 14, 17, 21, 22, 32, 35, 37, 44-46, 55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Гвар-дейская,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Роман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пункт 65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дополнить пунктом 67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дер. Речица, ул. Поле-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Роман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в 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)пункт 31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2, 6, 12, 14, 15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Подъя-польск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Мор-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Подъя-п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Подъя-польск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Цент-ральная, 2-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дополнить пунктом 7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Мысо-вой, ул. Зе-ле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Подъя-п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Цент-ральная, 2-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)в приложении 5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13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blHeader w:val="true"/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 и насосно-накопи-тель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росси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казна Централь-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Цент-раль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апа-ева, 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23, 24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Цент-ральное, ул. Школь-ная, 2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-пальная казна Централь-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Цент-ральное, ул. Чапа-</w:t>
            </w:r>
          </w:p>
          <w:p>
            <w:pPr>
              <w:pStyle w:val="Normal"/>
              <w:jc w:val="center"/>
              <w:rPr/>
            </w:pPr>
            <w:r>
              <w:rPr/>
              <w:t>ева, 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Ново-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-режная, 1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-пальная казна Централь-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Цент-ральное, ул. Чапа-</w:t>
            </w:r>
          </w:p>
          <w:p>
            <w:pPr>
              <w:pStyle w:val="Normal"/>
              <w:jc w:val="center"/>
              <w:rPr/>
            </w:pPr>
            <w:r>
              <w:rPr/>
              <w:t>ева, 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5-07-10T11:46:00Z</cp:lastPrinted>
  <dcterms:modified xsi:type="dcterms:W3CDTF">2015-07-19T22:44:00Z</dcterms:modified>
  <cp:revision>82</cp:revision>
  <dc:subject/>
  <dc:title>Проект внесен </dc:title>
</cp:coreProperties>
</file>