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Cs w:val="26"/>
        </w:rPr>
      </w:pPr>
      <w:r>
        <w:rPr>
          <w:szCs w:val="26"/>
        </w:rPr>
        <w:t>ПЕРЕЧЕНЬ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в связи с принятием Закона Приморского края «О внесении изменений в Закон Приморского края 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»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Принятие Закона Приморского края «О внесении изменений в Закон Приморского края 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»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6"/>
        </w:rPr>
        <w:t>Шкотовского муниципального района                                                   Ю.И. Нечипуренко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Cs w:val="26"/>
        </w:rPr>
        <w:t>Н.Ю. Шуршилова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  <w:t>5 24 83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50:00Z</dcterms:created>
  <dc:creator>harlamova_v_m</dc:creator>
  <dc:description/>
  <cp:keywords/>
  <dc:language>en-US</dc:language>
  <cp:lastModifiedBy>Uizo_06</cp:lastModifiedBy>
  <cp:lastPrinted>2008-09-16T09:29:00Z</cp:lastPrinted>
  <dcterms:modified xsi:type="dcterms:W3CDTF">2015-07-13T03:50:00Z</dcterms:modified>
  <cp:revision>2</cp:revision>
  <dc:subject/>
  <dc:title>ПЕРЕЧЕНЬ</dc:title>
</cp:coreProperties>
</file>