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58420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41275</wp:posOffset>
                </wp:positionV>
                <wp:extent cx="2752090" cy="2294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ШКОТ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ИМОРСКОГО КР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л. Карла Маркс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. Большой Камень, 692806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sz w:val="22"/>
                                  <w:szCs w:val="22"/>
                                  <w:lang w:val="en-US"/>
                                </w:rPr>
                                <w:t>duma_shkotovsky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ПО  79613438,ОГРН 10625030010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/КПП 2503024033/25030100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  ______________ г.   №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№ _____________ от __________от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                      г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№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               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№ _________  от ______________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80.7pt;mso-wrap-distance-left:9.05pt;mso-wrap-distance-right:9.05pt;mso-wrap-distance-top:0pt;mso-wrap-distance-bottom:0pt;margin-top:3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ШКОТОВ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РИМОРСКОГО КР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ул. Карла Маркс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. Большой Камень, 692806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e-mail</w:t>
                      </w:r>
                      <w:r>
                        <w:rPr>
                          <w:i/>
                          <w:sz w:val="22"/>
                          <w:szCs w:val="22"/>
                          <w:u w:val="single"/>
                          <w:lang w:val="en-US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i/>
                            <w:sz w:val="22"/>
                            <w:szCs w:val="22"/>
                            <w:lang w:val="en-US"/>
                          </w:rPr>
                          <w:t>duma_shkotovsky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КПО  79613438,ОГРН 106250300104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НН/КПП 2503024033/25030100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от  ______________ г.   № 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На № _____________ от __________от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                      г.</w:t>
                      </w:r>
                      <w:r>
                        <w:rPr>
                          <w:sz w:val="22"/>
                          <w:szCs w:val="22"/>
                        </w:rPr>
                        <w:t xml:space="preserve"> №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               _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а № _________  от ______________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117475</wp:posOffset>
                </wp:positionV>
                <wp:extent cx="3323590" cy="1647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едателю Законодательного Собрания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.В. Горчако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901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Владивосток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л. Светланская, 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29.7pt;mso-wrap-distance-left:9.05pt;mso-wrap-distance-right:9.05pt;mso-wrap-distance-top:0pt;mso-wrap-distance-bottom:0pt;margin-top:9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едседателю Законодательного Собрания Приморского кра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.В. Горчакову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690110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.Владивосток,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л. Светланская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правлении проекта зак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мор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Виктор Васильевич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Дума Шкотовского муниципального района для внесения законодательной инициативы в Законодательное Собрание Приморского края направляет Вам проект закона Приморского края «О внесении изменений в Закон Приморского края «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».</w:t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6"/>
          <w:szCs w:val="26"/>
        </w:rPr>
        <w:t>Решение Думы Шкотовского муниципального района от 23.06.2015 г. № 472 «О внесении законодательной инициативы» на 2 л. в 1 экз;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яснительная записка на 1 л. в 1 экз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ое обоснование на 1 л. в 1 экз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еречень на 1 л. в 1 экз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6"/>
          <w:szCs w:val="26"/>
        </w:rPr>
        <w:t>Проект закона Приморского края «О внесении изменений в Закон Приморского края «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» на 5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л. в 1 экз,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6. Постановление администрации Шкотовского муниципального района от 08.04.2015 г. № 814 «О согласовании изменений в перечни предприятий, учреждений, иного имущества, подлежащего передаче из муниципальной собственности Шкотовского муниципального района в муниципальную собственность поселений Шкотовского муниципального района» - на 7 л. в 1 экз,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7. Решение Думы Шкотовского муниципального района от 28.04.2015 г. № 445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«О согласовании изменений в перечни предприятий, учреждений, иного имущества, подлежащего передаче из муниципальной собственности Шкотовского муниципального района в муниципальную собственность поселений Шкотовского муниципального района» - на 8 л. в 1 экз 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8. Перечень предприятий, учреждений, иного имущества, передаваемых из муниципальной собственности Шкотовского муниципального района в муниципальную собственность Смоляниновского городского поселения на 1 л. в 1 экз,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9. Перечень предприятий, учреждений, иного имущества, передаваемых из муниципальной собственности Шкотовского муниципального района в     муниципальную собственность Шкотовского городского поселения на 6 л. в 1 экз,</w:t>
      </w:r>
    </w:p>
    <w:p>
      <w:pPr>
        <w:pStyle w:val="Style15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0. Решение муниципального комитета Смоляниновского городского поселения от  18.05.2015 г. № 280 – на 2 л. в 1 экз,</w:t>
      </w:r>
    </w:p>
    <w:p>
      <w:pPr>
        <w:pStyle w:val="Style15"/>
        <w:ind w:left="360" w:hanging="360"/>
        <w:jc w:val="both"/>
        <w:rPr/>
      </w:pPr>
      <w:r>
        <w:rPr>
          <w:sz w:val="26"/>
          <w:szCs w:val="26"/>
        </w:rPr>
        <w:t>11. Постановление администрации Смоляниновского городского поселения от 14.05.2015 г. № 33 на 3 л. в 1 экз,</w:t>
      </w:r>
    </w:p>
    <w:p>
      <w:pPr>
        <w:pStyle w:val="Style15"/>
        <w:ind w:left="360" w:hanging="360"/>
        <w:jc w:val="both"/>
        <w:rPr/>
      </w:pPr>
      <w:r>
        <w:rPr>
          <w:sz w:val="26"/>
          <w:szCs w:val="26"/>
        </w:rPr>
        <w:t>12. Решение муниципального комитета Шкотовского городского поселения от 05.05.2015 г.  на 8 л. в 1 экз,</w:t>
      </w:r>
    </w:p>
    <w:p>
      <w:pPr>
        <w:pStyle w:val="Style15"/>
        <w:ind w:left="360" w:hanging="360"/>
        <w:jc w:val="both"/>
        <w:rPr/>
      </w:pPr>
      <w:r>
        <w:rPr>
          <w:sz w:val="26"/>
          <w:szCs w:val="26"/>
        </w:rPr>
        <w:t>13. Постановление администрации Шкотовского городского поселения от 05.05.2015 г. № 78 на 8 л. в 1 экз,</w:t>
      </w:r>
    </w:p>
    <w:p>
      <w:pPr>
        <w:pStyle w:val="Style15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4. Магнитный носитель в 1 экз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котовского муниципального района                                                   Ю.И.Нечипур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.Ю.Шурши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-24-83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ma_shkotovsky@mail.ru" TargetMode="External"/><Relationship Id="rId4" Type="http://schemas.openxmlformats.org/officeDocument/2006/relationships/hyperlink" Target="mailto:duma_shkotovsky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0:06:00Z</dcterms:created>
  <dc:creator>-</dc:creator>
  <dc:description/>
  <cp:keywords/>
  <dc:language>en-US</dc:language>
  <cp:lastModifiedBy>Uizo_06</cp:lastModifiedBy>
  <cp:lastPrinted>2012-10-29T15:21:00Z</cp:lastPrinted>
  <dcterms:modified xsi:type="dcterms:W3CDTF">2015-07-13T00:06:00Z</dcterms:modified>
  <cp:revision>2</cp:revision>
  <dc:subject/>
  <dc:title>                          </dc:title>
</cp:coreProperties>
</file>