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 У М 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ШКОТОВСКОГО МУНИЦИПАЛЬНОГО РАЙОНА ПРИМОР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88"/>
        <w:gridCol w:w="3137"/>
      </w:tblGrid>
      <w:tr>
        <w:trPr>
          <w:trHeight w:val="340" w:hRule="atLeast"/>
        </w:trPr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г. Большой Камень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изменений в перечни предприятий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, иного имущества, подлежащего передаче из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 Шкотов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 муниципальную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поселений Шкотов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вязи с необходимостью внесения изменений в перечни имущества, подлежащего передаче из муниципальной собственности Шкотовского муниципального района в собственность городских поселений Шкотовского муниципального района, на основании закона Приморского края от 06.12.2007 г. № 167-КЗ «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», в соответствии с  частью 11.1.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», в связи с принятием Федерального закона от 06.10.1999 г.                № 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06.10.2003 г. № 131 «Об общих принципах организации местного самоуправления в Российской Федерации», руководствуясь п. 5 ст. 22 Устава Шкотовского муниципального района, Дума Шкотовского муниципального района</w:t>
      </w:r>
    </w:p>
    <w:p>
      <w:pPr>
        <w:pStyle w:val="2"/>
        <w:spacing w:lineRule="auto" w:line="360"/>
        <w:ind w:left="0" w:hanging="0"/>
        <w:jc w:val="both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Style14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4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. Согласовать изменения в перечень предприятий, учреждений, иного имущества, подлежащего передаче из муниципальной собственности Шкотовского муниципального района в муниципальную собственность Смоляниновского городского поселения, согласно приложению № 1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2. Согласовать изменения в перечень предприятий, учреждений, иного имущества, подлежащего передаче из муниципальной собственности Шкотовского муниципального района в муниципальную собственность Шкотовского городского поселения, согласно приложению № 2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Шкотовского муниципального района по бюджету, налогам, муниципальному имуществу и соблюдению законодательства (Ширяев)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 Шкотовского</w:t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Ю.И. Нечипуренко</w:t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1</w:t>
      </w:r>
    </w:p>
    <w:p>
      <w:pPr>
        <w:pStyle w:val="Normal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Думы Шкотовского</w:t>
      </w:r>
    </w:p>
    <w:p>
      <w:pPr>
        <w:pStyle w:val="Normal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района</w:t>
      </w:r>
    </w:p>
    <w:p>
      <w:pPr>
        <w:pStyle w:val="Normal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1"/>
          <w:sz w:val="28"/>
          <w:szCs w:val="28"/>
        </w:rPr>
        <w:t xml:space="preserve">предприятий, учреждений, иного имущества, передаваемых из </w:t>
      </w:r>
      <w:r>
        <w:rPr>
          <w:spacing w:val="3"/>
          <w:sz w:val="28"/>
          <w:szCs w:val="28"/>
        </w:rPr>
        <w:t xml:space="preserve">муниципальной собственности Шкотовского муниципального района в муниципальную собственность </w:t>
      </w:r>
      <w:r>
        <w:rPr>
          <w:bCs/>
          <w:spacing w:val="3"/>
          <w:sz w:val="28"/>
          <w:szCs w:val="28"/>
        </w:rPr>
        <w:t xml:space="preserve">Смоляниновского  городского  </w:t>
      </w:r>
      <w:r>
        <w:rPr>
          <w:bCs/>
          <w:spacing w:val="2"/>
          <w:sz w:val="28"/>
          <w:szCs w:val="28"/>
        </w:rPr>
        <w:t>поселения</w:t>
      </w:r>
    </w:p>
    <w:p>
      <w:pPr>
        <w:pStyle w:val="Text"/>
        <w:ind w:left="-180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“Жилищный фонд социального использования, а также имущество, необходимое для содержания муниципального жилищного фонда”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дополнить пунктом  108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360"/>
        <w:gridCol w:w="360"/>
        <w:gridCol w:w="360"/>
        <w:gridCol w:w="360"/>
        <w:gridCol w:w="252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ы № 4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моляниново, ул. Ленинская,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ьш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арла Маркса, 4</w:t>
            </w:r>
          </w:p>
        </w:tc>
      </w:tr>
    </w:tbl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2</w:t>
      </w:r>
    </w:p>
    <w:p>
      <w:pPr>
        <w:pStyle w:val="Normal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Думы Шкотовского</w:t>
      </w:r>
    </w:p>
    <w:p>
      <w:pPr>
        <w:pStyle w:val="Normal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района</w:t>
      </w:r>
    </w:p>
    <w:p>
      <w:pPr>
        <w:pStyle w:val="Normal"/>
        <w:ind w:firstLine="558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1"/>
          <w:sz w:val="26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 w:val="26"/>
          <w:szCs w:val="26"/>
        </w:rPr>
        <w:t xml:space="preserve">муниципальной собственности Шкотовского муниципального района в муниципальную собственность </w:t>
      </w:r>
      <w:r>
        <w:rPr>
          <w:bCs/>
          <w:spacing w:val="3"/>
          <w:sz w:val="26"/>
          <w:szCs w:val="26"/>
        </w:rPr>
        <w:t xml:space="preserve">Шкотовского  городского  </w:t>
      </w:r>
      <w:r>
        <w:rPr>
          <w:bCs/>
          <w:spacing w:val="2"/>
          <w:sz w:val="26"/>
          <w:szCs w:val="26"/>
        </w:rPr>
        <w:t>поселения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Text"/>
        <w:ind w:left="-180" w:firstLine="900"/>
        <w:rPr>
          <w:sz w:val="26"/>
          <w:szCs w:val="26"/>
        </w:rPr>
      </w:pPr>
      <w:r>
        <w:rPr>
          <w:sz w:val="26"/>
          <w:szCs w:val="26"/>
        </w:rPr>
        <w:t>а) в разделе “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”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907"/>
        <w:gridCol w:w="900"/>
        <w:gridCol w:w="893"/>
        <w:gridCol w:w="900"/>
        <w:gridCol w:w="1620"/>
        <w:gridCol w:w="1316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гарнизона, в состав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, 2-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Шкотовско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ьшой Ка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МЛ 2-100-200 с эл. двигат. 22 кВт 3000об/ми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подпиточ-ный К 20/3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/двигат. 5.5 кВт -3000 об/ми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поддува В14-46    №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механичес-кий Д=50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к запас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=40 куб. м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мовая труба Д=820 мм,  Н=36 м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нн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боча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электрическ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50 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ный Д=100 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редохранительный Д=50 м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УВКр-0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, 5, 6, 15, 16, 18 признать утратившим силу;</w:t>
      </w:r>
    </w:p>
    <w:p>
      <w:pPr>
        <w:pStyle w:val="Text"/>
        <w:ind w:left="-180" w:firstLine="900"/>
        <w:rPr/>
      </w:pPr>
      <w:r>
        <w:rPr/>
        <w:t xml:space="preserve">пункт 20 изложить в следующей редакции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60"/>
        <w:gridCol w:w="900"/>
        <w:gridCol w:w="900"/>
        <w:gridCol w:w="900"/>
        <w:gridCol w:w="2160"/>
        <w:gridCol w:w="162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нции освет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расно-флотская,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 силу;</w:t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пункт 34 изложить в следующей редакции: </w:t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60"/>
        <w:gridCol w:w="900"/>
        <w:gridCol w:w="900"/>
        <w:gridCol w:w="900"/>
        <w:gridCol w:w="2160"/>
        <w:gridCol w:w="162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-сосная б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Сосино-вича, 52-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/>
      </w:pPr>
      <w:r>
        <w:rPr/>
        <w:t xml:space="preserve">пункт 35 изложить в следующей редакции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360"/>
        <w:gridCol w:w="900"/>
        <w:gridCol w:w="900"/>
        <w:gridCol w:w="900"/>
        <w:gridCol w:w="2160"/>
        <w:gridCol w:w="162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-борная скважин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омсо-мольская, 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37, 38, 39, 40 признать утратившим силу;</w:t>
      </w:r>
    </w:p>
    <w:p>
      <w:pPr>
        <w:pStyle w:val="Text"/>
        <w:ind w:left="-180" w:firstLine="900"/>
        <w:rPr/>
      </w:pPr>
      <w:r>
        <w:rPr/>
        <w:t xml:space="preserve">пункт 41 изложить в следующей редакции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900"/>
        <w:gridCol w:w="540"/>
        <w:gridCol w:w="360"/>
        <w:gridCol w:w="2520"/>
        <w:gridCol w:w="180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а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Гарнизонная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 ул. Карла Маркса, 4</w:t>
            </w:r>
          </w:p>
        </w:tc>
      </w:tr>
    </w:tbl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пункты 58, 59, 60, 62 признать утратившим силу;</w:t>
      </w:r>
    </w:p>
    <w:p>
      <w:pPr>
        <w:pStyle w:val="Text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б) в раздел «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дополнить пунктом  47 следующего содержания: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75"/>
        <w:gridCol w:w="645"/>
        <w:gridCol w:w="360"/>
        <w:gridCol w:w="360"/>
        <w:gridCol w:w="360"/>
        <w:gridCol w:w="2520"/>
        <w:gridCol w:w="181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ьш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Карла Маркса, 4</w:t>
            </w:r>
          </w:p>
        </w:tc>
      </w:tr>
    </w:tbl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дополнить пунктом  48 следующего содержания:</w:t>
      </w:r>
    </w:p>
    <w:tbl>
      <w:tblPr>
        <w:tblW w:w="99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620"/>
        <w:gridCol w:w="645"/>
        <w:gridCol w:w="360"/>
        <w:gridCol w:w="360"/>
        <w:gridCol w:w="360"/>
        <w:gridCol w:w="2835"/>
        <w:gridCol w:w="1980"/>
      </w:tblGrid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т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льш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,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 “Жилищный фонд социального использования, а также имущество, необходимое для содержания муниципального жилищного фонда”: 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 изложить в следующей редакции:</w:t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расноф-лотская,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3 изложить в следующей редакции:</w:t>
      </w:r>
    </w:p>
    <w:tbl>
      <w:tblPr>
        <w:tblW w:w="99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-ры № 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расноф-лотская, 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Зальпе,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ы 10, 11, 18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9 изложить в следующей редакции: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1081"/>
        <w:gridCol w:w="900"/>
        <w:gridCol w:w="36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2,3, 5,6,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Чапаева,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46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ирова, 2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50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ирова, 2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52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Автозаводская,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1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Советская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67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68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Зальпе, 11-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71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74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,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Западная, 1-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97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Матюшкина, 2-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00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Луговая,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10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олхоз-ная,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2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Матюш-кина, 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3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Западная, 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4 изложить в следующей редакции:</w:t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расноф-лотская, 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5 изложить в следующей редакции:</w:t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Колхозная,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28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Западная,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141 признать утратившим силу;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пункт 153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903"/>
        <w:gridCol w:w="540"/>
        <w:gridCol w:w="360"/>
        <w:gridCol w:w="2160"/>
        <w:gridCol w:w="1619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№ 1,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ко-тово, ул. Батарей-ная,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Шкотов-ского муници-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ьшой Камень,    ул. Карла Маркса, 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  <w:t>пункт 158 признать утратившим силу;</w:t>
      </w:r>
    </w:p>
    <w:p>
      <w:pPr>
        <w:pStyle w:val="Normal"/>
        <w:tabs>
          <w:tab w:val="clear" w:pos="708"/>
          <w:tab w:val="left" w:pos="2415" w:leader="none"/>
        </w:tabs>
        <w:ind w:left="-54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3:00Z</dcterms:created>
  <dc:creator>user</dc:creator>
  <dc:description/>
  <cp:keywords/>
  <dc:language>en-US</dc:language>
  <cp:lastModifiedBy>Uizo_06</cp:lastModifiedBy>
  <cp:lastPrinted>2015-04-13T15:46:00Z</cp:lastPrinted>
  <dcterms:modified xsi:type="dcterms:W3CDTF">2015-07-13T00:03:00Z</dcterms:modified>
  <cp:revision>2</cp:revision>
  <dc:subject/>
  <dc:title> </dc:title>
</cp:coreProperties>
</file>