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685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585" cy="613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585" cy="613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Д У М А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30"/>
          <w:sz w:val="28"/>
          <w:szCs w:val="28"/>
        </w:rPr>
        <w:t>ШКОТОВСКОГО МУНИЦИПАЛЬНОГО РАЙОНА ПРИМОРСКОГО КРА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79"/>
        <w:gridCol w:w="3033"/>
      </w:tblGrid>
      <w:tr>
        <w:trPr>
          <w:trHeight w:val="34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6"/>
              </w:rPr>
            </w:pPr>
            <w:r>
              <w:rPr>
                <w:sz w:val="24"/>
              </w:rPr>
              <w:t>г. Большой Камень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pacing w:lineRule="auto" w:line="33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законодательной инициативы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ab/>
        <w:t>В связи с уточнением перечней имущества, подлежащего передаче из муниципальной собственности Шкотовского муниципального района в собственность городских поселений Шкотовского муниципального района на основании закона Приморского края от 06.12.2007 г. № 167-КЗ «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», в соответствии с  частью 2 статьи 7 Закона Приморского края от 22 декабря 2008 г. № 373-КЗ «О законодательной деятельности в Приморском крае», руководствуясь пунктом 8 части 2 статьи 22 Устава Шкотовского муниципального района Дума Шкотовского муниципального района</w:t>
      </w:r>
    </w:p>
    <w:p>
      <w:pPr>
        <w:pStyle w:val="Style14"/>
        <w:spacing w:lineRule="auto" w:line="360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p>
      <w:pPr>
        <w:pStyle w:val="Style14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4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360"/>
        <w:ind w:left="0" w:firstLine="708"/>
        <w:jc w:val="both"/>
        <w:rPr/>
      </w:pPr>
      <w:r>
        <w:rPr>
          <w:sz w:val="26"/>
          <w:szCs w:val="26"/>
        </w:rPr>
        <w:t>1. Внести в порядке законодательной инициативы в Законодательное Собрание Приморского края проект закона Приморского края «О внесении изменений в Закон Приморского края от 06.12.2007 г. № 167-КЗ «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».</w:t>
      </w:r>
    </w:p>
    <w:p>
      <w:pPr>
        <w:pStyle w:val="2"/>
        <w:spacing w:lineRule="auto" w:line="33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фициальным представителем Думы Шкотовского муниципального района при рассмотрении проекта закона Приморского края «О внесении изменений в Закон Приморского края от 06.12.2007 г. № 167-КЗ «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»  в Законодательном Собрании Приморского края председателя Думы Шкотовского муниципального района Нечипуренко Ю.И.</w:t>
      </w:r>
    </w:p>
    <w:p>
      <w:pPr>
        <w:pStyle w:val="Style14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Шкотовского муниципального района по бюджету, налогам, муниципальному имуществу и соблюдению законодательства (Ширяев)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Думы Шкотовского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6"/>
          <w:szCs w:val="26"/>
        </w:rPr>
        <w:t xml:space="preserve">муниципального района                                                                     Ю.И. Нечипуренко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17:00Z</dcterms:created>
  <dc:creator>user</dc:creator>
  <dc:description/>
  <cp:keywords/>
  <dc:language>en-US</dc:language>
  <cp:lastModifiedBy>Uizo_06</cp:lastModifiedBy>
  <cp:lastPrinted>2015-05-28T14:08:00Z</cp:lastPrinted>
  <dcterms:modified xsi:type="dcterms:W3CDTF">2015-07-13T00:17:00Z</dcterms:modified>
  <cp:revision>2</cp:revision>
  <dc:subject/>
  <dc:title> </dc:title>
</cp:coreProperties>
</file>