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мой Шкотовского</w:t>
      </w:r>
    </w:p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района</w:t>
      </w:r>
    </w:p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ab/>
      </w: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6 декабря 2007 года № 167-КЗ </w:t>
        <w:br/>
        <w:t xml:space="preserve"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(Ведомости Законодательного Собрания Приморского края, 2007, № 52, </w:t>
        <w:br/>
        <w:t>стр. 3; 2010, № 157, стр. 52; 2013, № 44, стр. 7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раздел "Жилищный фонд социального использования, а также имущество, необходимое для содержания муниципального </w:t>
        <w:br/>
        <w:t>жилищного фонда" приложения 4 дополнить пунктом 108 следующего содержания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Смо-лянин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нин-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риложении 6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котельной гарнизо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ставе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МЛ 2-100-20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элект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вигателе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2 кВ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 об./ми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подпиточ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/3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элект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вигателе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,5 кВ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 об./ми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подду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14-46 №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ильтр механическ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= 50 м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ак запас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40 куб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вая труб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 = 820 м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 = 36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иклонная групп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рабоч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щи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лектрическ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пан обратный Д = 50 м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пан обратный Д = 100 м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лапан предохра-нитель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= 50 м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лы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УВКр-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гт Шко-т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иро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шт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8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/>
              <w:t>Муници-пальная казна Шкотов-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 Больш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мен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5, 6 признать утратившими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5, 16 признать утратившими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8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4"/>
        <w:gridCol w:w="1276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станции освет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флотск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,29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,44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2, 33 признать утратившими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4, 3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79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насосная баш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Шко-тово,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сино-вича, 52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,08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,624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разборная скважин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мсо-мольск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6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283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84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7-40 признать утратившими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1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здание са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Гарни-зонная,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1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58-60 признать утратившими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2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раздел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 дополнить пунктами 47, 48 следующего содержания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Шко-тово,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и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Шко-тово,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флотск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флотская,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Шко-тово,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Зальпе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0, 11 признать утратившими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8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2, 3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Чапаев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6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ы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ирова, 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0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ирова, 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2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Авто-завод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1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-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7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8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Зальпе, 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1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4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Запад-ная, 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7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ы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атюш-кина, 2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00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уго-в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0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лхоз-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22-12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4"/>
        <w:gridCol w:w="1276"/>
      </w:tblGrid>
      <w:tr>
        <w:trPr>
          <w:tblHeader w:val="true"/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4"/>
        <w:gridCol w:w="1276"/>
      </w:tblGrid>
      <w:tr>
        <w:trPr>
          <w:tblHeader w:val="true"/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атюш-кина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4"/>
        <w:gridCol w:w="1276"/>
      </w:tblGrid>
      <w:tr>
        <w:trPr>
          <w:tblHeader w:val="true"/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Запад-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флотск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олхоз-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28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Запад-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1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53 изложить в следующей редакции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709"/>
        <w:gridCol w:w="709"/>
        <w:gridCol w:w="850"/>
        <w:gridCol w:w="851"/>
        <w:gridCol w:w="1131"/>
        <w:gridCol w:w="1283"/>
      </w:tblGrid>
      <w:tr>
        <w:trPr>
          <w:tblHeader w:val="true"/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Шко-тово, </w:t>
            </w:r>
          </w:p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Бата-рейн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Шкотов-ского муници-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ольшой</w:t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ь, ул. Карла Маркса,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ункт 158 признать утратившим сил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42:00Z</dcterms:created>
  <dc:creator>User</dc:creator>
  <dc:description/>
  <cp:keywords/>
  <dc:language>en-US</dc:language>
  <cp:lastModifiedBy>Вдовенко Елена Сергеевна</cp:lastModifiedBy>
  <cp:lastPrinted>2015-05-12T09:21:00Z</cp:lastPrinted>
  <dcterms:modified xsi:type="dcterms:W3CDTF">2015-07-21T02:24:00Z</dcterms:modified>
  <cp:revision>96</cp:revision>
  <dc:subject/>
  <dc:title/>
</cp:coreProperties>
</file>