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б управлении собственностью</w:t>
        <w:br/>
        <w:t>Приморского края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б управлении собственностью Приморского края»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В.И. Усоль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installer</dc:creator>
  <dc:description/>
  <cp:keywords/>
  <dc:language>en-US</dc:language>
  <cp:lastModifiedBy>Kozhuhovskaya_NP</cp:lastModifiedBy>
  <cp:lastPrinted>2015-03-09T12:29:00Z</cp:lastPrinted>
  <dcterms:modified xsi:type="dcterms:W3CDTF">2015-07-30T02:08:00Z</dcterms:modified>
  <cp:revision>3</cp:revision>
  <dc:subject/>
  <dc:title>Пояснительная записка</dc:title>
</cp:coreProperties>
</file>