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</w:t>
        <w:br/>
        <w:t>в Закон Приморского края «Об управлении собственностью</w:t>
        <w:br/>
        <w:t>Приморского края»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управлении собственностью Приморского края» (далее соответственно – законопроект, Закон № 99-КЗ) разработан с учетом правоприменительной практики в целях эффективного управления и распоряжения имуществом, находящимся в собственности Приморского края,</w:t>
        <w:br/>
        <w:t>а также в целях приведения существующей редакции Закона № 99-КЗ в соответствие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опроектом предлагается следующе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сти положения Закона № 99-КЗ в соответствие с требованиями главы 4 Гражданского кодекса Российской Федерации (далее – ГК РФ) в части замены слов «открытые акционерные общества» на слова «акционерные общества». Действующая редакций ГК РФ предусматривает, что акционерные общества существуют в двух видах: публичные и непубличны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ить орган государственной власти Приморского края, в ведении которого находится имущество, составляющее казну Приморского края, поскольку из смысла действующей редакции Закона № 99-КЗ следует, что таких органов может быть несколько, в то время как полномочия по управлению имуществом, находящимся в собственности Приморского края, а также полномочия по учету такого имущества переданы только одному органу исполнительной власти Приморского края, уполномоченному на управление краевым имуществом (далее – уполномоченный орган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права и обязанности краевых государственных организаций – унитарных предприятий, учреждений, органов государственной власти по владению, пользованию и распоряжению закрепленными за ними объектами собственности Приморского края устанавливаются и краевым, и федеральным законодательством, а не только федеральны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нность краевых государственных предприятий и краевых государственных учреждений, органов государственной власти Приморского края (далее – краевые государственные организации), за которыми краевое имущество закреплено на соответствующем вещном праве, предоставлять уполномоченному органу по управлению имуществом Приморского края по его требованию любые испрошенные им пояснения, сведения и документы по вопросам управления, распоряжения и содержания принадлежащего им имущества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ава собственности, установленного п. 2 ст. 209 ГК РФ, следует, что собственник вправе по своему усмотрению совершать в отношении принадлежащего ему имущества любые действия, не противоречащие закон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олномоченный орган, осуществляя полномочия собственника в рамках своей компетенции, зачастую для принятия каких-либо решений по вопросам управления и распоряжения краевым имуществом испытывает потребность в сведениях и (или) документах, доступных балансодержателю имущества, несущему бремя его содержания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месте с тем требования уполномоченного органа о предоставлении сведений, пояснений, документов в отношении объектов краевой собственности балансодержатели имущества нередко оставляют без внимани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необходимых сведений уполномоченному органу препятствует осуществлению им своей деятельности в сфере управления и распоряжения краевым имуществом и, как правило, влечет нарушение законодательства о государственной собственности и применение мер прокурорского реагирования к Приморскому краю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иновных лиц к административной ответственности по ст. 19.7 Кодекса Российской Федерации об административных правонарушениях следует установить на уровне краевого закона обязанность краевых государственных организаций предоставлять сведения в отношении краевого имущества, истребованные уполномоченным орга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в Закон № 99-КЗ позволит повысить эффективность управления краевым имуществом, а также предотвращать либо оперативно устранять нарушения законодательства о государственной собственности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ить обязанность краевых государственных предприятий и учреждений исполнять предписания уполномоченного органа по управлению имуществом Приморского края и отраслевых органов исполнительной власти Приморского края (далее – отраслевой орган) по вопросам использования краевого имущества, закрепленного за ними на соответствующем вещном праве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ная обязанность, установленная на уровне краевого закона, позволит обеспечить привлечение виновных лиц за нарушение законодательства о государственной собственности к административной ответственности, сократить количество таких правонарушений и повысить эффективность управления государственным имуществом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6) Установить обязанность краевых государственных организаций представлять в уполномоченный орган сведения об имеющемся у них на соответствующем вещном праве имуществе, находящемся в собственности Приморского края, в порядке и в сроки, установленные Администрацией Приморского кра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оном № 99-КЗ установлено, что объекты собственности Приморского края подлежат обязательному учету в Реестре собственности Приморского края, ведет который уполномоченный орган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Реестра собственности Приморского края уполномоченному органу необходимы сведения, которыми обладают балансодержатели имущества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балансодержателями краевого имущества сведений, необходимых для учета объектов краевой собственности, влечет нарушение законодательства о государственной собственности и применение мер прокурорского реагирования к Приморскому краю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ивлечения виновных лиц к административной ответственности по ст. 19.7 Кодекса Российской Федерации об административных правонарушениях следует установить на уровне краевого закона обязанность краевых государственных организаций предоставлять такие сведения в порядке и сроки, установленные соответствующим постановлением Администрации Приморского кра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санкций за непредставление необходимых сведений позволит свести случаи нарушения порядка и сроков направления в уполномоченный орган информации по учету имущества к минимуму и повысит эффективность управления краевым имуществом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) Установить, что эффективность использования краевого имущества, </w:t>
        <w:br/>
        <w:t>а также использование его в соответствии с целевым назначением обеспечивается балансодержателем краевого имущества – соответствующим краевым государственным унитарным предприятием, краевым государственным учреждением, органом исполнительной власти Приморского края, поскольку собственник наделяет указанные краевые государственные организации имуществом для эффективного исполнения государственных полномочий Приморского кра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становить, что воздушные и морские суда, суда внутреннего плавания, а также транспортные средства (не старше пяти лет с года выпуска), находящиеся в собственности Приморского края, в том числе закрепленные за краевыми государственными унитарными предприятиями, краевыми государственными учреждениями на праве хозяйственного ведения или оперативного управления, в случае их передачи в аренду или безвозмездное пользование подлежат обязательному страхованию от риска утраты (гибели), недостачи или повреждения лицом, осуществляющим эксплуатацию данного объекта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ыгодоприобретателем по договору страхования является Приморский край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регулировать отношения, возникающие при отчуждении имущества, находящегося в собственности Приморского края и закрепленного за краевыми государственными унитарными предприятиям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йствие Федерального закона от 21.12.2001 № 178-ФЗ «О приватизации государственного и муниципального имущества» (далее – Закон о приватизации) не распространяется на отчуждение государственного имущества, закрепленного за государственными унитарными предприятиям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уждение указанного государственного имущества в соответствии </w:t>
        <w:br/>
        <w:t>с ч. 2 ст. 3 Закона о приватизации регулируется иными федеральными законами и принятыми в соответствии с ними нормативными правовыми актами. Поэтому в соответствии со ст. 295, 297 ГК РФ для отчуждения соответствующего имущества субъекту хозяйственного ведения или оперативного управления достаточно получить согласие собственника имущества. В силу п. 2 ст. 209 ГК РФ условия и порядок отчуждения такого имущества можно установить краевым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конопроектом предлагается установить, что порядок продажи краевого имущества, находящегося на соответствующем вещном праве у краевых государственных предприятий, определяется Администрацией кра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определить, что Законодательное Собрание Приморского края (далее – ЗАКС ПК) устанавливает порядок согласования им решений краевых предприятий об отчуждении краевого недвижимого имущества,</w:t>
      </w:r>
      <w:r>
        <w:rPr/>
        <w:t xml:space="preserve"> </w:t>
      </w:r>
      <w:r>
        <w:rPr>
          <w:sz w:val="28"/>
          <w:szCs w:val="28"/>
        </w:rPr>
        <w:t>рыночная стоимость которого превышает 10 млн. рублей;</w:t>
      </w:r>
    </w:p>
    <w:p>
      <w:pPr>
        <w:pStyle w:val="Normal"/>
        <w:widowControl w:val="false"/>
        <w:tabs>
          <w:tab w:val="clear" w:pos="720"/>
          <w:tab w:val="left" w:pos="3644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) Исключить положения, устанавливающие обязанность Администрации Приморского края разрабатывать, а ЗАКС ПК утверждать госпрограммы по вопросам управления собственностью Приморского края, поскольку действующим законодательством установлено, что разработчиками государственных программ являются отраслевые органы, а утверждает такие программы Администрация Приморского края (постановления Правительства Российской Федерации от 02.08.2010 № 588 «Об утверждении Порядка разработки, реализации и оценки эффективности государственных программ Российской Федерации», Администрации Приморского края от 30.12.2014 </w:t>
        <w:br/>
        <w:t>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).</w:t>
      </w:r>
    </w:p>
    <w:p>
      <w:pPr>
        <w:pStyle w:val="Normal"/>
        <w:widowControl w:val="false"/>
        <w:tabs>
          <w:tab w:val="clear" w:pos="720"/>
          <w:tab w:val="left" w:pos="3644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правовых актов, предлагается в статье 18 Закона № 99-КЗ указать, что мероприятия по управлению имуществом Приморского края подлежат включению в государственные программы Приморского края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Возложить на Администрацию Приморского края и отраслевые органы контроль за эффективностью использования краевого имущества,</w:t>
        <w:br/>
        <w:t xml:space="preserve">а также за использованием его в соответствии с целевым назначением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редакцией не установлена обязанность Администрации Приморского края и отраслевых органов по осуществлению контроля за эффективностью использования краевого имущества органами исполнительной власти и краевыми государственными унитарными предприятиями и краевыми государственными учреждениями соответственно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1) Статьей 145 Трудового кодекса Российской Федерации установлено, что условия оплаты труда руководителей, их заместителей, главных бухгалтеров краевых государственных учреждений и предприятий, а также руководителей, их заместителей, главных бухгалтеров хозяйственных обществ, более 50 % акций (долей) в уставном капитале которых находится в собственности Приморского края, определяются трудовыми договорами в порядке, установленном законами и иными нормативными правовыми актами Приморского края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Законом № 99-КЗ не определено в компетенцию какого органа исполнительной власти Приморского края входит принятие правовых актов по данному вопросу, предлагается установить, что таким полномочием будет обладать Администрация края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точнить, что уполномоченный орган заключает договоры на использование имущества Приморского края, составляющего только казну Приморского края, поскольку в действующей редакции данной нормы пропущено слово «казна», что создает коллизию права относительно субъекта, выступающего стороной по договорам в отношении краевого имущества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силу ГК РФ полномочиями по управлению и распоряжению имуществом, находящимся на праве оперативного управления либо праве хозяйственного ведения, обладают соответствующие краевые организации – балансодержатели имущества, которые в случаях, установленных законодательством, заключают договоры гражданско-правового характера с согласия собственника имущества. Имущество казны Приморского края в силу Закона № 99-КЗ находится в ведении уполномоченного органа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Исключить из компетенции уполномоченного органа согласование заключения, изменения и расторжения контрактов с руководителями краевых государственных унитарных предприятий, так как указанную функцию осуществляет отраслевой орган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Уточнить компетенцию уполномоченного органа по перераспределению имущества между различными уровнями собственности, установив, что он принимает решение и осуществляет безвозмездную передачу имущества из муниципальной собственности в собственность Приморского края и из собственности Приморского края в муниципальную собственность,</w:t>
        <w:br/>
        <w:t>а также организует работу по безвозмездной передаче имущества из федеральной собственности в собственность Приморского края и из собственности Приморского края в федеральную собственность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аспространить действие нормы, устанавливающей компетенцию уполномоченного органа на дачу согласия на передачу имущества краевых государственных унитарных предприятий в залог, также на имущество краевых государственных учреждений в случаях, когда согласие собственника необходимо государственным учреждениям для распоряжения имуществом;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Уточнить, что уполномоченный орган осуществляет учет объектов движимого и недвижимого имущества, акций (вкладов, долей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Определить, что уполномоченный орган принимает решение не только по вопросу увеличения уставного фонда краевого унитарного предприятия, но и по вопросу его уменьшение в случаях, установленных ст. 14, 15 Федерального  закона от 14.11.2002 № 161-ФЗ «О государственных и муниципальных унитарных предприятиях», а также обеспечивает формирование уставного фонда при создании предприятия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8) Установить, что к компетенции уполномоченного органа относится: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) осуществление от имени Приморского края права участника обществ с ограниченной ответственностью, доля в уставном капитале которых находится в собственности Приморского края, так как в соответствии с ч. 3 ст. 26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8.02.1998 № 14-ФЗ «Об обществах с ограниченной ответственностью» субъект Российской Федерации вправе выступать участником общества с ограниченной ответственностью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т имени Приморского края прав участника обществ с ограниченной ответственностью, доля в уставном капитале которых находится в собственности Приморского края, а также по осуществлению от имени Приморского края полномочий общего собрания участников обществ с ограниченной ответственностью, доля Приморского края в уставных капиталах которых составляет 100 процентов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 согласованию с отраслевым органом исполнительной власти Приморского края утверждение при реорганизации передаточного акта краевого государственного учреждения и краевого государственного унитарного предприятия в соответствии с действующим законодательством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Привести норму, устанавливающую компетенцию отраслевых органов по утверждению бюджетных смет на содержание подведомственных краевых государственных учреждений, в соответствие с бюджетным законодательством, установив, что отраслевые органы рассчитывают размер субсидий и предоставляют их подведомственным краевым государственным автономным и бюджетным учреждениям, утверждают бюджетные сметы на содержание подведомственных краевых государственных казенных учреждений (ст. 6 Бюджетного кодекса Российской Федерации, п. 6 Порядка осуществления органами исполнительной власти Приморского края функций и полномочий учредителя краевых государственных бюджетных учреждений, утвержденного постановлением Администрации Приморского края от 01.09.2011 № 226-па, п. 6 Порядка осуществления органами исполнительной власти Приморского края функций и полномочий учредителя автономного учреждения Приморского края, утвержденного постановлением Администрации Приморского края от 22.10.2010 № 343-па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0) Установить обязанность отраслевого органа: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 реорганизации краевого государственного учреждения (краевого государственного унитарного предприятия) согласовывать передаточный акт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вать согласие на создание (прекращение деятельности) филиалов и открытие (закрытие) представительств краевых государственных учреждений и краевых государственных унитарных предприятий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функции и полномочия учредителя краевых организаций в сфере закупок товаров, работ, услуг для обеспечения нужд Приморского края в случаях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Осуществлять права собственника имущества должника - унитарного предприятия в соответствии с положениями Федерального закона от 26.10.2002 № 127-ФЗ «О несостоятельности (банкротстве)»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1785" w:leader="none"/>
        </w:tabs>
        <w:spacing w:lineRule="auto" w:line="360"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7:00Z</dcterms:created>
  <dc:creator>installer</dc:creator>
  <dc:description/>
  <cp:keywords/>
  <dc:language>en-US</dc:language>
  <cp:lastModifiedBy>Михеева Ирина Викторовна</cp:lastModifiedBy>
  <cp:lastPrinted>2015-07-14T18:46:00Z</cp:lastPrinted>
  <dcterms:modified xsi:type="dcterms:W3CDTF">2015-08-14T04:32:00Z</dcterms:modified>
  <cp:revision>31</cp:revision>
  <dc:subject/>
  <dc:title>Пояснительная записка</dc:title>
</cp:coreProperties>
</file>