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  <w:br/>
        <w:t>подлежащих признанию утратившими силу, изменению, приостановлению</w:t>
        <w:br/>
        <w:t>или принятию в связи с принятием проекта закона Приморского края</w:t>
        <w:br/>
        <w:t>«О внесении изменений в Закон Приморского края «Об управлении собственностью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управлении собственностью Приморского края» потребует принятия следующих правовых акт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я Законодательного Собрания Приморского края</w:t>
        <w:br/>
        <w:t>«О внесении изменений в приложение к постановлению Законодательного Собрания Приморского края от 07.08.2002 № 36 «О Регламенте Законодательного Собрания Приморского кра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</w:t>
        <w:br/>
        <w:t>«О внесении изменений в постановление Администрации Приморского края от 22.04.2013 № 151-па «О Порядке принятия решения о согласовании сделок краевого государственного унитарного предприятия по отчуждению имущества Приморского края, закрепленного за ним на праве хозяйственного ведения, и создании межведомственной комиссии по вопросу согласования сделок по отчуждению имущества краевого государственного унитарного предприяти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«Об утверждении Порядка проведения аукционов на право заключения договоров продажи имущества Приморского края, закрепленного за краевыми государственными унитарными предприятиями»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вице-губернатор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5:00Z</dcterms:created>
  <dc:creator>installer</dc:creator>
  <dc:description/>
  <cp:keywords/>
  <dc:language>en-US</dc:language>
  <cp:lastModifiedBy>Kozhuhovskaya_NP</cp:lastModifiedBy>
  <cp:lastPrinted>2015-08-14T15:54:00Z</cp:lastPrinted>
  <dcterms:modified xsi:type="dcterms:W3CDTF">2015-08-14T05:55:00Z</dcterms:modified>
  <cp:revision>2</cp:revision>
  <dc:subject/>
  <dc:title>Пояснительная записка</dc:title>
</cp:coreProperties>
</file>