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4494971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2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85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стратегическом планировании в Приморском крае" (первое чтение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</w:t>
        <w:br/>
        <w:t xml:space="preserve">"О стратегическом планировании в Приморском крае", внесенный в Законодательное Собрание Губернатором Приморского края </w:t>
        <w:br/>
        <w:t xml:space="preserve">Миклушевским В.В., заслушав первого вице-губернатора Приморского края Усольцева Василия Ивановича, изучив заключение правового управления аппарата Законодательного Собрания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концепцией проекта закона Приморского края </w:t>
        <w:br/>
        <w:t>"О стратегическом планировании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проект закона Приморского края "О стратегическом планировании в Приморском крае" в первом чтении на очередном заседании Законодательного Собрания в сентябре 2015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szCs w:val="28"/>
        </w:rPr>
        <w:t>Поручить председателю комитета Законодательного Собрания по экономической политике и собственности Костенко Александру Иван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20 минут, в том числе для доклада – 10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47:00Z</dcterms:created>
  <dc:creator>popova_m_a</dc:creator>
  <dc:description/>
  <cp:keywords/>
  <dc:language>en-US</dc:language>
  <cp:lastModifiedBy>Шмелева</cp:lastModifiedBy>
  <cp:lastPrinted>2015-09-22T09:09:00Z</cp:lastPrinted>
  <dcterms:modified xsi:type="dcterms:W3CDTF">2015-09-21T23:14:00Z</dcterms:modified>
  <cp:revision>3</cp:revision>
  <dc:subject/>
  <dc:title/>
</cp:coreProperties>
</file>