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на рассмотр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конодательного Собрания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екта закона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«О стратегическом планировании в Приморском кра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ёй 4 Закона Приморского края                               «О Законодательном Собрании Приморского кра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на рассмотрение Законодательного Собрания Приморского края проект закона Приморского края «О стратегическом планировании в Приморском кра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4"/>
        </w:rPr>
        <w:t>Губернатор края                                                                          В.В. Миклушевский</w:t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2:00Z</dcterms:created>
  <dc:creator>zaharchenko_mo</dc:creator>
  <dc:description/>
  <cp:keywords/>
  <dc:language>en-US</dc:language>
  <cp:lastModifiedBy>Пинчукова Юлия Викторовна</cp:lastModifiedBy>
  <cp:lastPrinted>2015-08-25T12:23:00Z</cp:lastPrinted>
  <dcterms:modified xsi:type="dcterms:W3CDTF">2015-08-25T02:47:00Z</dcterms:modified>
  <cp:revision>4</cp:revision>
  <dc:subject/>
  <dc:title/>
</cp:coreProperties>
</file>