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</w:t>
        <w:br/>
        <w:t>или принятию в связи с принятием проекта закона Приморского края «О стратегическом планировании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стратегическом планировании в Приморском крае» потреб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ения изменений</w:t>
      </w:r>
      <w:r>
        <w:rPr/>
        <w:t xml:space="preserve"> </w:t>
      </w:r>
      <w:r>
        <w:rPr>
          <w:sz w:val="28"/>
          <w:szCs w:val="28"/>
        </w:rPr>
        <w:t>в Закон Приморского края от 20.10.2008 № 324-КЗ «О стратегии социально-экономического развития Приморского края до 2025 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постановлений Администрации Примор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форме, порядке и сроках общественного обсуждения проектов документов стратегического планирования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разработки и корректировки стратегии социально-экономического развития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методического обеспечения стратегического планирования в Приморском кра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разработки и корректировки прогноза социально-экономического развития Приморского края на долгосроч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разработки и корректировки плана мероприятий по реализации стратегии социально-экономического развития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осуществления мониторинга и контроля реализации документов стратегического планирования Приморского края, подготовки документов, в которых отражаются результаты мониторинга реализации документов стратегического планирования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формирования системы целевых показателей документов стратегического планирования Приморского края исходя из приоритетов социально-экономического развития Приморского края для разработки документов стратегического пла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рганов исполнительной власти Приморского края, ответственных за разработку, корректировку (изменение) документов стратегического планирования Приморского края, осуществление мониторинга и контроля их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ения изменений в постановления Администрации Приморского кр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07 № 257-па «О порядке разработки прогноза социально-экономического развития Приморского края» (в части приведения в соответствие с федеральным и краевым законодательств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4 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 (в части дополнения критериями оценки эффективности реализации государственных программ Приморского края).</w:t>
      </w:r>
    </w:p>
    <w:p>
      <w:pPr>
        <w:pStyle w:val="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В.И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соль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7:00Z</dcterms:created>
  <dc:creator>Куклицкий Н.В.</dc:creator>
  <dc:description/>
  <cp:keywords/>
  <dc:language>en-US</dc:language>
  <cp:lastModifiedBy>Пинчукова Юлия Викторовна</cp:lastModifiedBy>
  <cp:lastPrinted>2015-08-25T12:16:00Z</cp:lastPrinted>
  <dcterms:modified xsi:type="dcterms:W3CDTF">2015-08-25T02:47:00Z</dcterms:modified>
  <cp:revision>19</cp:revision>
  <dc:subject/>
  <dc:title>ПЕРЕЧЕНЬ</dc:title>
</cp:coreProperties>
</file>