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Чугуев-ского муниципального района и Чугуевским муниципальным райо-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угуевского муниципального района и Чугуе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окт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5-08-16T23:54:00Z</dcterms:modified>
  <cp:revision>6</cp:revision>
  <dc:subject/>
  <dc:title> </dc:title>
</cp:coreProperties>
</file>