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 внесен</w:t>
      </w:r>
    </w:p>
    <w:p>
      <w:pPr>
        <w:pStyle w:val="Normal"/>
        <w:ind w:left="6372"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мой Чугуевского</w:t>
      </w:r>
    </w:p>
    <w:p>
      <w:pPr>
        <w:pStyle w:val="Normal"/>
        <w:ind w:left="6372"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РАЗГРАНИЧЕНИИ ОБЪЕКТОВ МУНИЦИП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МЕЖДУ СЕЛЬСКИМИ ПОСЕЛЕНИЯ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ГУЕВСКОГО МУНИЦИПАЛЬНОГО РАЙОНА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ГУЕВСКИМ МУНИЦИПАЛЬНЫМ РАЙОНОМ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Закон Приморского края от 4 февраля 2015 года № 556-КЗ </w:t>
        <w:br/>
        <w:t>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(Ведомости Законодательного Собрания Приморского края, 2015, № 109, стр. 2)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ind w:righ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в приложении 1:</w:t>
      </w:r>
    </w:p>
    <w:p>
      <w:pPr>
        <w:pStyle w:val="Normal"/>
        <w:ind w:right="142" w:firstLine="709"/>
        <w:rPr/>
      </w:pPr>
      <w:r>
        <w:rPr>
          <w:rFonts w:cs="Times New Roman" w:ascii="Times New Roman" w:hAnsi="Times New Roman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14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ункты 6, 7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а-ющий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жа-ющий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ами 10-13 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С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8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жа-ющий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-сальный генератор бензино-вый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Б-2000/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-вый "Субар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пункт 92 </w:t>
      </w:r>
      <w:r>
        <w:rPr>
          <w:rFonts w:cs="Times New Roman" w:ascii="Times New Roman" w:hAnsi="Times New Roman"/>
          <w:bCs/>
          <w:sz w:val="28"/>
          <w:szCs w:val="28"/>
        </w:rPr>
        <w:t>раздела "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пунктов поселения, а также имущество предназначенное для обслуживания таких автомобильных дорог" </w:t>
      </w:r>
      <w:r>
        <w:rPr/>
        <w:t>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кша-ровка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За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в разделе "Жилищный фонд социального использования, а также  имущество, необходимое для содержания муниципального жилищного фонда":</w:t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9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9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7, 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Зареч-ный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Зареч-ный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10-12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Зареч-ны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-ративны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-ративный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13-16 признать утратившими силу;</w:t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17-29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blHeader w:val="true"/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-ративный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-ративный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 31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 36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40-44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 45 признать утратившим силу;</w:t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46-49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50 признать утратившим сил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51-5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58-64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65 признать утратившим сил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66-7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77-8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яков-ского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90-92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95-97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99-10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10-112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15, 116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ль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18-121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ль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23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27, 12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-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30-133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3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37-146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-реж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-реж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48-152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опе-ративный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опе-ративный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22 признать утратившим сил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229-231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есе-ленче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есе-ленче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238, 239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олыних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тор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олыних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тор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5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261-264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66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57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мар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бан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6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мар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-Кубан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83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мар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ечной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389, 390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ргия Амяги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0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роле-тар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ами 410, 411 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роле-тар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Лесогорь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рг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дополнить разделом следующего содержания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ассажирский транспорт и другое имущество, предназначенные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ранспортного обслуживания населения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851"/>
        <w:gridCol w:w="850"/>
        <w:gridCol w:w="851"/>
        <w:gridCol w:w="1417"/>
        <w:gridCol w:w="1559"/>
      </w:tblGrid>
      <w:tr>
        <w:trPr>
          <w:trHeight w:val="2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чество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/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</w:tr>
      <w:tr>
        <w:trPr>
          <w:trHeight w:val="2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-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кша-ро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-ская, д. 12</w:t>
            </w:r>
          </w:p>
        </w:tc>
      </w:tr>
    </w:tbl>
    <w:p>
      <w:pPr>
        <w:pStyle w:val="ConsPlusTitle"/>
        <w:widowControl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приложении 2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42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ы 540-542 признать утратившими силу;</w:t>
      </w:r>
    </w:p>
    <w:p>
      <w:pPr>
        <w:pStyle w:val="Normal"/>
        <w:ind w:right="-142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унктами 543-546 </w:t>
      </w:r>
      <w:r>
        <w:rPr/>
        <w:t>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ная Д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-ная линия 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двухрядная кабельная л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кабельная л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пункт 75 </w:t>
      </w:r>
      <w:r>
        <w:rPr>
          <w:rFonts w:cs="Times New Roman" w:ascii="Times New Roman" w:hAnsi="Times New Roman"/>
          <w:bCs/>
          <w:sz w:val="28"/>
          <w:szCs w:val="28"/>
        </w:rPr>
        <w:t>раздела "</w:t>
      </w: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в границах населенных пунктов поселения, а также имущество предназначенное для обслуживания таких автомобильных дорог"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ная дорога 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бор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ель-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7 признать утратившим силу;</w:t>
      </w:r>
    </w:p>
    <w:p>
      <w:pPr>
        <w:pStyle w:val="Style17"/>
        <w:ind w:firstLine="708"/>
        <w:rPr/>
      </w:pPr>
      <w:r>
        <w:rPr/>
        <w:t>пункт 16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бор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-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ind w:firstLine="708"/>
        <w:rPr/>
      </w:pPr>
      <w:r>
        <w:rPr/>
        <w:t>пункт 200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борка,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/>
        <w:t>пункт 23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ка,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-ская, 5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ind w:firstLine="708"/>
        <w:rPr/>
      </w:pPr>
      <w:r>
        <w:rPr/>
        <w:t>пункт 269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ыга- Фадеево,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ind w:right="-14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671 признать утратившим силу;</w:t>
      </w:r>
    </w:p>
    <w:p>
      <w:pPr>
        <w:pStyle w:val="Normal"/>
        <w:widowControl w:val="false"/>
        <w:autoSpaceDE w:val="false"/>
        <w:ind w:right="-142"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ь пунктами 678-929 </w:t>
      </w:r>
      <w:r>
        <w:rPr/>
        <w:t>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ыга- Фадеево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ен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-стральн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двежий Кут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-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ind w:right="-2"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)пункт 2 раздела "Имущество библиотек поселения" 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/>
        <w:t>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850"/>
        <w:gridCol w:w="709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библио-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ConsPlusTitle"/>
        <w:widowControl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в приложении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ами 5, 6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850"/>
        <w:gridCol w:w="709"/>
        <w:gridCol w:w="851"/>
        <w:gridCol w:w="850"/>
        <w:gridCol w:w="1276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-торная установка, первый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е Лу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Шумне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850"/>
        <w:gridCol w:w="709"/>
        <w:gridCol w:w="851"/>
        <w:gridCol w:w="850"/>
        <w:gridCol w:w="1276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-торная установка, второй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е Лу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Шумне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30</w:t>
            </w:r>
          </w:p>
        </w:tc>
      </w:tr>
    </w:tbl>
    <w:p>
      <w:pPr>
        <w:pStyle w:val="Normal"/>
        <w:widowControl w:val="false"/>
        <w:autoSpaceDE w:val="false"/>
        <w:ind w:left="-284" w:right="-14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б)в разделе "</w:t>
      </w: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rFonts w:cs="Times New Roman" w:ascii="Times New Roman" w:hAnsi="Times New Roman"/>
        </w:rPr>
        <w:t>:</w:t>
      </w:r>
    </w:p>
    <w:p>
      <w:pPr>
        <w:pStyle w:val="Style17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36 признать утратившим силу;</w:t>
      </w:r>
    </w:p>
    <w:p>
      <w:pPr>
        <w:pStyle w:val="Style17"/>
        <w:ind w:firstLine="425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175, 176 признать утратившими силу;</w:t>
      </w:r>
    </w:p>
    <w:p>
      <w:pPr>
        <w:pStyle w:val="ConsPlusTitle"/>
        <w:widowControl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ами 250-252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850"/>
        <w:gridCol w:w="709"/>
        <w:gridCol w:w="851"/>
        <w:gridCol w:w="850"/>
        <w:gridCol w:w="1276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бри-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Шумне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30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бри-ный,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Шумне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30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Шумне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3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1542" w:hanging="0"/>
      <w:jc w:val="center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34:00Z</dcterms:created>
  <dc:creator>harlamova_v_m</dc:creator>
  <dc:description/>
  <cp:keywords/>
  <dc:language>en-US</dc:language>
  <cp:lastModifiedBy>harlamova_v_m</cp:lastModifiedBy>
  <cp:lastPrinted>2015-09-01T14:43:00Z</cp:lastPrinted>
  <dcterms:modified xsi:type="dcterms:W3CDTF">2015-09-21T05:13:00Z</dcterms:modified>
  <cp:revision>72</cp:revision>
  <dc:subject/>
  <dc:title/>
</cp:coreProperties>
</file>