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2351101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1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77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</w:t>
              <w:br/>
              <w:t>приложение 7 к Закону Приморского края "О разграничении имущества, находящегося в муниципальной собственности, между Ольгинским муниципальным районом и посе-лениями, образованными в границах Ольгинского муниципального рай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приложение 7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, внесенный Думой Ольгинского муниципального района, заслушав мнения депутатов, комитет</w:t>
        <w:b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я в приложение 7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я в приложение 7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Редькину С.М., председателю Думы Ольги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А.И. Кост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4-29T14:58:00Z</cp:lastPrinted>
  <dcterms:modified xsi:type="dcterms:W3CDTF">2015-09-01T03:58:00Z</dcterms:modified>
  <cp:revision>41</cp:revision>
  <dc:subject/>
  <dc:title> </dc:title>
</cp:coreProperties>
</file>