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есен </w:t>
      </w:r>
    </w:p>
    <w:p>
      <w:pPr>
        <w:pStyle w:val="Normal"/>
        <w:suppressAutoHyphens w:val="true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ой Ольгинского</w:t>
      </w:r>
    </w:p>
    <w:p>
      <w:pPr>
        <w:pStyle w:val="Normal"/>
        <w:suppressAutoHyphens w:val="true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К О Н  П Р И М О Р С К О Г О  К Р А 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ЛОЖЕНИЕ 7 К ЗАКОНУ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"О РАЗГРАНИЧЕНИИ ИМУЩЕСТВА,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ОЛЬГИНСКИМ МУНИЦИПАЛЬНЫМ РАЙОНОМ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ЕЛЕНИЯМИ, ОБРАЗОВАННЫМИ В ГРАНИЦАХ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ИНСКОГО МУНИЦИПАЛЬНОГО РАЙОНА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707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7 к Закону Приморского края от 3 декабря</w:t>
        <w:br/>
        <w:t xml:space="preserve">2007 года № 164-КЗ "О разграничении имущества, находящегося в </w:t>
        <w:br/>
        <w:t>муниципальной собственности, между Ольгинским муниципальным районом и поселениями, образованными в границах Ольгинского муниципального района" (Ведомости Законодательного Собрания Приморского края, 2007,</w:t>
        <w:br/>
        <w:t xml:space="preserve">№ 50, стр. 2; </w:t>
      </w:r>
      <w:r>
        <w:rPr>
          <w:rFonts w:cs="Times New Roman" w:ascii="Times New Roman" w:hAnsi="Times New Roman"/>
          <w:bCs/>
          <w:sz w:val="28"/>
          <w:szCs w:val="28"/>
        </w:rPr>
        <w:t>2014, № 81, стр. 3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ующее изменение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дела "Имущество, предназначенное для обеспечения первичных мер по тушению пожаров" дополнить разделом следующего содержания: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992"/>
        <w:gridCol w:w="992"/>
        <w:gridCol w:w="1418"/>
        <w:gridCol w:w="1559"/>
      </w:tblGrid>
      <w:tr>
        <w:trPr>
          <w:trHeight w:val="5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108" w:firstLine="8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  <w:p>
            <w:pPr>
              <w:pStyle w:val="Normal"/>
              <w:suppressAutoHyphens w:val="true"/>
              <w:ind w:left="-81" w:right="-108" w:firstLine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ода </w:t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экс-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-держ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ский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ции-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-держателя</w:t>
            </w:r>
          </w:p>
        </w:tc>
      </w:tr>
      <w:tr>
        <w:trPr>
          <w:trHeight w:val="6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1" w:right="-108" w:firstLine="8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</w:t>
            </w:r>
          </w:p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-</w:t>
            </w:r>
          </w:p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81" w:right="-108" w:firstLine="8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108" w:firstLine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Тимо-феевка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ого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ConsPlusTitle"/>
              <w:widowControl/>
              <w:suppressAutoHyphens w:val="true"/>
              <w:ind w:left="-14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widowControl/>
              <w:suppressAutoHyphens w:val="true"/>
              <w:ind w:left="-14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8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suppressAutoHyphens w:val="true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8" w:hRule="atLeast"/>
        </w:trPr>
        <w:tc>
          <w:tcPr>
            <w:tcW w:w="10285" w:type="dxa"/>
            <w:tcBorders/>
          </w:tcPr>
          <w:p>
            <w:pPr>
              <w:pStyle w:val="ConsPlusTitle"/>
              <w:widowControl/>
              <w:suppressAutoHyphens w:val="tru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 края                                                                        В.В. Миклушевский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36:00Z</dcterms:created>
  <dc:creator>harlamova_v_m</dc:creator>
  <dc:description/>
  <cp:keywords/>
  <dc:language>en-US</dc:language>
  <cp:lastModifiedBy>harlamova_v_m</cp:lastModifiedBy>
  <cp:lastPrinted>2015-07-22T14:43:00Z</cp:lastPrinted>
  <dcterms:modified xsi:type="dcterms:W3CDTF">2015-07-29T00:21:00Z</dcterms:modified>
  <cp:revision>18</cp:revision>
  <dc:subject/>
  <dc:title/>
</cp:coreProperties>
</file>