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 приложение 7 к Закону Примор-ского края "О разграничении имущества, находящегося в муниципальной собственности, между Ольгинским муниципаль-ным районом и поселениями, образованными в границах Ольгин-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я в приложение 7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окт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09-10-06T13:29:00Z</cp:lastPrinted>
  <dcterms:modified xsi:type="dcterms:W3CDTF">2015-07-20T01:07:00Z</dcterms:modified>
  <cp:revision>16</cp:revision>
  <dc:subject/>
  <dc:title> </dc:title>
</cp:coreProperties>
</file>