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В И ИНЫХ НОРМАТИВНЫХ ПРАВОВЫХ АКТОВ ПРИМОРСКОГО КРАЯ, ПОДЛЕЖАЩИХ ПРИЗНАНИЮ УТРАТИВШИМИ СИЛУ, ИЗМЕНЕНИЮ, ПРИОСТАНОВЛЕНИЮ ИЛИ ПРИНЯТ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ВЯЗИ С ПРИНЯТИЕМ ЗАКОНА ПРИМОРСКОГО КРАЯ «О ВНЕСЕНИИ ИЗМЕНЕНИЙ В ПРИЛОЖЕНИЕ №7 К ЗАКОНУ ПРИМОРСКОГО КРАЯ «О РАЗГРАНИЧЕНИИ ИМУЩЕСТВА, НАХОДЯЩЕГОСЯ В МУНИЦИПАЛЬНОЙ СОБСТВЕННОСТИ, МЕЖДУ ОЛЬГИНСКИМ МУНИЦИПАЛЬНЫМ РАЙОНОМ И  ПОСЕЛЕНИЯМИ, ОБРАЗОВАННЫМИ В ГРАНИЦАХ ОЛЬГИН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а Приморского края «О внесении изменений в приложение №7 к Закону Приморского края «О разграничении имущества, находящегося в муниципальной собственности, между Ольгинским муниципальным районом и  поселениями, образованными в границах Ольгинского муниципального района» не потребует признания утратившими силу, изменения, приостановления, принятия законов и иных нормативных правовых актов Приморского кра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Ольгин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С.М. Редькин</w:t>
      </w:r>
    </w:p>
    <w:sectPr>
      <w:type w:val="nextPage"/>
      <w:pgSz w:w="11906" w:h="16838"/>
      <w:pgMar w:left="126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0:37:00Z</dcterms:created>
  <dc:creator>harlamova_v_m</dc:creator>
  <dc:description/>
  <cp:keywords/>
  <dc:language>en-US</dc:language>
  <cp:lastModifiedBy>Кондратюк</cp:lastModifiedBy>
  <cp:lastPrinted>2008-09-16T09:29:00Z</cp:lastPrinted>
  <dcterms:modified xsi:type="dcterms:W3CDTF">2015-06-29T02:21:00Z</dcterms:modified>
  <cp:revision>18</cp:revision>
  <dc:subject/>
  <dc:title>ПЕРЕЧЕНЬ</dc:title>
</cp:coreProperties>
</file>