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6657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одательные акты Приморского края о разграничении имущества, находящегося в муниципальной собственности  между муниципальными районами и поселениями, образованными в границах муниципальных районов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одательные акты Приморского края о разграничении имущества, находящегося в муниципальной собственности  между муниципальными районами и поселениями, образованными в границах муниципальных районов</w:t>
      </w:r>
      <w:r>
        <w:rPr/>
        <w:t xml:space="preserve">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одательные акты Приморского края о разграничении имущества, находящегося в муниципальной собственности  между муниципальными районами и поселениями, образованными в границах муниципальных районов</w:t>
      </w:r>
      <w:r>
        <w:rPr/>
        <w:t>"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</w:t>
        <w:tab/>
        <w:t xml:space="preserve">      А. И. Кост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5-08-31T03:38:00Z</dcterms:modified>
  <cp:revision>27</cp:revision>
  <dc:subject/>
  <dc:title> </dc:title>
</cp:coreProperties>
</file>