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й в законодательные акты Приморского края о разграничении имущества, находящегося в муниципальной собственности  между муниципальными районами и поселениями, образованными в границах муниципальных район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одательные акты Приморского края о разграничении имущества, находящегося в муниципальной собственности  между муниципальными районами и поселениями, образованными в границах муниципальных районов</w:t>
      </w:r>
      <w:r>
        <w:rPr/>
        <w:t>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5-07-27T04:03:00Z</dcterms:modified>
  <cp:revision>8</cp:revision>
  <dc:subject/>
  <dc:title> </dc:title>
</cp:coreProperties>
</file>