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>"</w:t>
            </w:r>
            <w:r>
              <w:rPr>
                <w:szCs w:val="28"/>
              </w:rPr>
              <w:t>О внесении изменений в законодательные акты Приморского края о разграничении имущества, находящегося в муниципальной собственности между муниципальными районами и поселениями, образованными в границах муниципальных район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</w:t>
      </w:r>
      <w:r>
        <w:rPr>
          <w:szCs w:val="28"/>
        </w:rPr>
        <w:t>О внесении изменений в законодательные акты Приморского края о разграничении имущества, находящегося в муниципальной собственности между муниципальными районами и поселениями, образованными в границах муниципальных районов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5-07-24T04:32:00Z</dcterms:modified>
  <cp:revision>14</cp:revision>
  <dc:subject/>
  <dc:title> </dc:title>
</cp:coreProperties>
</file>