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Проект внесен прокуратурой Примо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ЗАКОДАТЕЛЬНЫЕ АКТЫ ПРИМОРСКОГО КРАЯ О РАЗГРАНИЧЕНИИ ИМУЩЕСТВА, НАХОДЯЩЕГОСЯ В МУНИЦИПАЛЬНОЙ СОБСТВЕННОСТИ МЕЖДУ МУНИЦИПАЛЬНЫМИ РАЙОНАМИ И ПОСЕЛЕНИЯМИ, ОБРАЗОВАННЫМИ В ГРАНИЦАХ МУНИЦИПАЛЬНЫХ РАЙО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8 ноября 2007 года № 144-КЗ </w:t>
        <w:br/>
        <w:t xml:space="preserve"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 </w:t>
        <w:br/>
        <w:t>стр. 2; 2009, № 136, стр. 10; 2010, № 167, стр. 47; 2011, № 194, стр. 89; 2012, № 35, стр. 165; 2014, № 75, стр. 13; 2015, № 106, стр. 19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действует в части, не противоречащей Закону Приморского кра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июня 2015 года № 630-К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5 декабря 2007 года № 180-КЗ </w:t>
        <w:br/>
        <w:t xml:space="preserve">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(Ведомости Законодательного Собрания Приморского края, 2007, № 60, стр. 2; 2009, </w:t>
        <w:br/>
        <w:t>№ 101, стр. 11; 2011, № 193, стр. 2; № 202, стр. 3; 2014, № 73, стр. 3, № 98, стр. 23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действует в части, не противоречащей Закону Приморского края от 6 марта 2015 года № 577-КЗ "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8 июня 2007 года № 110-КЗ </w:t>
        <w:br/>
        <w:t xml:space="preserve">"О разграничении имущества, находящегося в муниципальной собственности, между Надеждинским муниципальным районом и поселениями, образованными в границах Надеждинского муниципального района" (Ведомости Законодательного Собрания Приморского края, 2007, </w:t>
        <w:br/>
        <w:t>№ 27, стр. 2; 2008, № 94, стр. 52; 2009, № 132, стр. 27; 2010, № 167, стр. 34; 2011, № 176, стр. 9, № 194, стр. 17; 2014, № 98, стр. 52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действует в части, не противоречащей Закону Приморского края от 4 июня 2015 года № 639-КЗ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июня 2007 года № 86-КЗ </w:t>
        <w:br/>
        <w:t xml:space="preserve">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(Ведомости Законодательного Собрания Приморского края, 2007, № 20, стр. 2; 2009, </w:t>
        <w:br/>
        <w:t>№ 113, стр. 8; 2010, № 141, стр. 3; 2012, № 8, стр. 3; 2013, № 57, стр. 28; 2014, № 95, стр. 11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действует в части, не противоречащей Закону Приморского края от 5 мая 2015 года № 622-КЗ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3 декабря 2007 года № 164-КЗ </w:t>
        <w:br/>
        <w:t xml:space="preserve">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 (Ведомости Законодательного Собрания Приморского края, 2007, № 50, </w:t>
        <w:br/>
        <w:t>стр. 2; 2014, № 81, стр. 37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действует в части, не противоречащей Закону Приморского кра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 апреля 2015 года № 587-КЗ "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9 октября 2007 года № 129-КЗ </w:t>
        <w:br/>
        <w:t xml:space="preserve">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(Ведомости Законодательного Собрания Приморского края, 2007, </w:t>
        <w:br/>
        <w:t>№ 41, стр. 2; 2011, № 176, стр. 18; 2012, № 8, стр. 10; 2013, № 44, стр. 2, № 52, стр. 21; 2014, № 81, стр. 31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действует в части, не противоречащей Закону Приморского края от 6 марта 2015 года № 579-КЗ 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4 декабря 2007 года № 170-КЗ </w:t>
        <w:br/>
        <w:t xml:space="preserve">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(Ведомости Законодательного Собрания Приморского края, 2007, </w:t>
        <w:br/>
        <w:t xml:space="preserve">№ 55, стр. 2; 2009, № 126, стр. 5; 2010, № 148, стр. 16, № 172, стр. 77; 2011, </w:t>
        <w:br/>
        <w:t>№ 207, стр. 16; 2012, № 30, стр. 10; 2014 № 75, стр. 3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действует в части, не противоречащей Закону Приморского края от 5 мая 2015 года № 620-КЗ 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3 декабря 2007 года № 165-КЗ </w:t>
        <w:br/>
        <w:t xml:space="preserve">"О разграничении имущества, находящегося в муниципальной собственности, между Спасским муниципальным районом и поселениями, образованными в границах Спасского муниципального района" (Ведомости Законодательного Собрания Приморского края, 2007, № 51, стр. 2; 2012, </w:t>
        <w:br/>
        <w:t>№ 19, стр. 42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1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действует в части, не противоречащей Закону Приморского края от 5 мая 2015 года № 621-КЗ "О разграничении объектов муниципальной собственности между сельскими поселениями Спасского муниципального района и Спасским муниципальным районо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24 декабря 2007 года № 177-КЗ </w:t>
        <w:br/>
        <w:t xml:space="preserve">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07, </w:t>
        <w:br/>
        <w:t>№ 57, стр. 2; 2009, № 104, стр. 59, № 126, стр. 94; 2010, № 151, стр. 27, № 163, стр. 34; 2011, № 194, стр. 35; 2012, № 8, стр. 20, № 10, стр. 17, № 27, стр. 79; 2013, № 39, стр. 3, № 46, стр. 51, № 60, стр. 28; 2014, № 70, стр. 5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действует в части, не противоречащей Закону Приморского края от 4 февраля 2015 года 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8 июня 2007 года № 108-КЗ </w:t>
        <w:br/>
        <w:t xml:space="preserve">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 (Ведомости Законодательного Собрания Приморского края, 2007, № 25, стр. 2; 2009, </w:t>
        <w:br/>
        <w:t>№ 136, стр. 49; 2010, № 155, стр. 35; 2011, № 195, стр. 17; 2012, № 27, стр. 89; 2013, № 67, стр. 3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1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действует в части, не противоречащей Закону Приморского края от 4 февраля 2015 года № 552-КЗ 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8 ноября 2007 года № 145-КЗ </w:t>
        <w:br/>
        <w:t xml:space="preserve">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(Ведомости Законодательного Собрания Приморского края, 2007, </w:t>
        <w:br/>
        <w:t>№ 46, стр. 2; 2010, № 144, стр. 21; 2011, № 201, стр. 29; 2013 № 62, стр. 7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действует в части, не противоречащей Закону Приморского края от 6 марта 2015 года № 576-КЗ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6 декабря 2007 года № 168-КЗ </w:t>
        <w:br/>
        <w:t xml:space="preserve">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(Ведомости Законодательного Собрания Приморского края, 2007, </w:t>
        <w:br/>
        <w:t>№ 53, стр. 2; 2009, № 113, стр. 67; 2010, № 168, стр. 2; 2012, № 15, стр. 21; 2013, № 46, стр. 4, № 60, стр. 16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действует в части, не противоречащей Закону Приморского края от 5 мая 2015 года № 619-КЗ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6 декабря 2007 года № 167-КЗ </w:t>
        <w:br/>
        <w:t xml:space="preserve"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(Ведомости Законодательного Собрания Приморского края, 2007, № 52, </w:t>
        <w:br/>
        <w:t>стр. 3; 2010, № 157, стр. 52; 2013, № 44, стр. 7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действует в части, не противоречащей Закону Приморского края от 4 февраля 2015 года № 554-КЗ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.".</w:t>
      </w:r>
    </w:p>
    <w:p>
      <w:pPr>
        <w:pStyle w:val="Normal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9 октября 2007 года № 127-КЗ </w:t>
        <w:br/>
        <w:t xml:space="preserve">"О разграничении имущества, находящегося в муниципальной собственности, между Ханкайским муниципальным районом и поселениями, образованными в границах Ханкайского муниципального района" (Ведомости Законодательного Собрания Приморского края, 2007, № 39, </w:t>
        <w:br/>
        <w:t>стр. 2; 2013, № 39, стр. 5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действует в части, не противоречащей Закону Приморского края от 7 апреля 2015 года № 589-КЗ "О разграничении объектов муниципальной собственности между сельскими поселениями Ханкайского муниципального района и Ханкайским муниципальным районо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9 августа 2007 года № 114-КЗ </w:t>
        <w:br/>
        <w:t xml:space="preserve"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</w:t>
        <w:br/>
        <w:t>№ 31, стр. 2; 2012, № 27, стр. 81; 2015, № 120, стр. 33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действует в части, не противоречащей Закону Приморского края от 29 июля 2015 года № 665-КЗ 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28 июня 2007 года № 109-КЗ </w:t>
        <w:br/>
        <w:t xml:space="preserve"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Ведомости Законодательного Собрания Приморского края, 2007, № 26, стр. 2; 2008, </w:t>
        <w:br/>
        <w:t>№ 77, стр. 26; 2009, № 104, стр. 29, № 118, стр. 4, № 128, стр. 22; 2010, № 148, стр. 12, № 163, стр. 38, № 172, стр. 86; 2012, № 19, стр. 57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1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действует в части, не противоречащей Закону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6 марта 2015 года № 578-КЗ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17 мая 2007 года № 69-КЗ </w:t>
        <w:br/>
        <w:t xml:space="preserve">"О разграничении имущества, находящегося в муниципальной собственности, между Анучинским муниципальным районом и поселениями, образованными в границах Анучинского муниципального района" (Ведомости Законодательного Собрания Приморского края, 2007, № 14, </w:t>
        <w:br/>
        <w:t>стр. 84; 2010, № 144, стр. 9; 2012, № 15, стр. 16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действует в части, не противоречащей Закону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7 апреля 2015 года № 586-КЗ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17 мая 2007 года № 70-КЗ </w:t>
        <w:br/>
        <w:t xml:space="preserve">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Ведомости Законодательного Собрания Приморского края, 2007, </w:t>
        <w:br/>
        <w:t>№ 15, стр. 2; 2008, № 94, стр. 93; 2009, № 113, стр. 72; 2010, № 155, стр. 31; 2011, № 194, стр. 15; 2012, № 12, стр. 28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действует в части, не противоречащей Закону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5 мая 2015 года № 623-КЗ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 муниципальным районо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24 декабря 2007 года № 178-КЗ </w:t>
        <w:br/>
        <w:t xml:space="preserve">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 (Ведомости Законодательного Собрания Приморского края, 2007, </w:t>
        <w:br/>
        <w:t>№ 58, стр. 2; 2011, № 209, стр. 25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статьей 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действует в части, не противоречащей Закону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4 февраля 2015 года № 553-КЗ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Кавалеровского муниципального района и Кавалеровским муниципальным районо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9 октября 2007 года № 128-КЗ </w:t>
        <w:br/>
        <w:t xml:space="preserve">"О разграничении имущества, находящегося в муниципальной собственности, между Красноармейским муниципальным районом и поселениями, образованными в границах Красноармейского муниципального района" (Ведомости Законодательного Собрания Приморского края, 2007, </w:t>
        <w:br/>
        <w:t>№ 40, стр. 2; 2011, № 185, стр. 38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1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действует в части, не противоречащей Закону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7 апреля 2015 года № 588-КЗ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Красноармейского муниципального района и Красноармейским  муниципальным районо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5 сентября 2008 года № 309-КЗ </w:t>
        <w:br/>
        <w:t>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(Ведомости Законодательного Собрания Приморского края, 2008, № 85, часть 3, стр. 2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статьей 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действует в части, не противоречащей Закону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6 марта 2015 года № 580-КЗ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9 августа 2007 года № 115-КЗ </w:t>
        <w:br/>
        <w:t>"О разграничении имущества, находящегося в муниципальной собственности, между Чугуевским муниципальным районом и поселениями, образованными в границах Чугуевского муниципального района" (Ведомости Законодательного Собрания Приморского края, 2007, № 32, стр. 2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1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действует в части, не противоречащей Закону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4 февраля 2015 года № 556-КЗ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."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3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9AFA1CE4C67D7EB1DC3009D5649989EEA361111DA1DD958FF5D84C9FB76296jBWEJ" TargetMode="External"/><Relationship Id="rId3" Type="http://schemas.openxmlformats.org/officeDocument/2006/relationships/hyperlink" Target="consultantplus://offline/ref=F50EBE63DD2104E69F8ED760A92D93FE0558B82B52E4C9EEAF17626AEF5DD333P4fFJ" TargetMode="External"/><Relationship Id="rId4" Type="http://schemas.openxmlformats.org/officeDocument/2006/relationships/hyperlink" Target="consultantplus://offline/ref=3CB5B82A0F83C47E87CD5AC2806372E255F68F284798EB7863BD5538C11D7E23N6oEJ" TargetMode="External"/><Relationship Id="rId5" Type="http://schemas.openxmlformats.org/officeDocument/2006/relationships/hyperlink" Target="consultantplus://offline/ref=554387A88CF82558F2C2B779EA7141C8EB497B9BA04F5BEA87DDAE098A9A11DFRCrEJ" TargetMode="External"/><Relationship Id="rId6" Type="http://schemas.openxmlformats.org/officeDocument/2006/relationships/hyperlink" Target="consultantplus://offline/ref=1982D1E6A9C62B350384450CE96757B4A9BBFF87DBC1A37D2400F00DAC91EA5DK91AJ" TargetMode="External"/><Relationship Id="rId7" Type="http://schemas.openxmlformats.org/officeDocument/2006/relationships/hyperlink" Target="consultantplus://offline/ref=5ED3874F1A8D317060EF320C48E75F6112374C98A70FFE1661ADAABE2A804F30tD5AJ" TargetMode="External"/><Relationship Id="rId8" Type="http://schemas.openxmlformats.org/officeDocument/2006/relationships/hyperlink" Target="consultantplus://offline/ref=BAFA26EC46100D63021850F6F9BA918C52B75C9544AD0C74FC80CF88C09C996139A2K" TargetMode="External"/><Relationship Id="rId9" Type="http://schemas.openxmlformats.org/officeDocument/2006/relationships/hyperlink" Target="consultantplus://offline/ref=9F13D42C30CE80FD166A69C0197460CA6393186B74DF792669EFA0E43274DAB2m9DF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5-07-23T14:57:00Z</cp:lastPrinted>
  <dcterms:modified xsi:type="dcterms:W3CDTF">2015-08-31T01:14:00Z</dcterms:modified>
  <cp:revision>75</cp:revision>
  <dc:subject/>
  <dc:title>Проект внесен </dc:title>
</cp:coreProperties>
</file>