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ь мирового судьи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нищу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Вале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4 судебного района города Уссурийска и Уссурийск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ахом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А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1 Октябрьского судебного район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у </w:t>
            </w:r>
          </w:p>
          <w:p>
            <w:pPr>
              <w:pStyle w:val="Normal"/>
              <w:jc w:val="both"/>
              <w:rPr/>
            </w:pPr>
            <w:r>
              <w:rPr/>
              <w:t>Татьяну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2 Первомайского судебного района города Владивостока Приморского края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уцал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горя Валенти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7 Пожар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рновску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Наталью Валерьевну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/>
              <w:t xml:space="preserve">мировым судьей судебного участка  </w:t>
            </w:r>
            <w:r>
              <w:rPr>
                <w:color w:val="000000"/>
                <w:szCs w:val="28"/>
              </w:rPr>
              <w:t xml:space="preserve">№ 41 судебного района города Дальнегорска </w:t>
            </w:r>
            <w:r>
              <w:rPr>
                <w:szCs w:val="28"/>
              </w:rPr>
              <w:t>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поль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100 Фрунзенского судебного района города Владивосток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овожил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ри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18 Первореченского судебного района города Владивосток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зни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ветлану Борис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11 Первомайского судебного района города Владивосток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арпун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Станислав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9 судебного района города Дальнегорск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ередыч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фью Михайл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108 судебного района города Спасска-Дальнего и Спасского района Приморского края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Настоящее постановление, за исключением пунктов 2-4 настоящего постановления,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Пункт 2 настоящего постановления вступает в силу с 1 октября </w:t>
        <w:br/>
        <w:t>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Пункт 3 настоящего постановления вступает в силу с 1 ноября </w:t>
        <w:br/>
        <w:t>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Пункт 4 настоящего постановления вступает в силу с 1 декабря </w:t>
        <w:br/>
        <w:t>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5:00Z</dcterms:created>
  <dc:creator>yachuk_m_v</dc:creator>
  <dc:description/>
  <cp:keywords/>
  <dc:language>en-US</dc:language>
  <cp:lastModifiedBy>Гончарук Лилия Александровна</cp:lastModifiedBy>
  <cp:lastPrinted>2011-07-22T11:56:00Z</cp:lastPrinted>
  <dcterms:modified xsi:type="dcterms:W3CDTF">2015-09-23T04:53:00Z</dcterms:modified>
  <cp:revision>10</cp:revision>
  <dc:subject/>
  <dc:title> </dc:title>
</cp:coreProperties>
</file>