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20385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"О внесении изменений в статью 12 Закона Приморского края </w:t>
              <w:br/>
              <w:t xml:space="preserve">"О государственной гражданской службе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в</w:t>
      </w:r>
      <w:r>
        <w:rPr/>
        <w:t xml:space="preserve"> проект закона Приморского края </w:t>
      </w:r>
      <w:r>
        <w:rPr>
          <w:szCs w:val="28"/>
        </w:rPr>
        <w:t xml:space="preserve">"О внесении изменений в статью 12 Закона Приморского края "О государственной гражданской службе Приморского края"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зработанный в целях приведения Закона Приморского края </w:t>
        <w:br/>
        <w:t xml:space="preserve">"О государственной гражданской службе Приморского края" в соответствие с Указом Президента Российской Федерации от 15 июля 2015 года № 364 </w:t>
        <w:br/>
        <w:t xml:space="preserve">"О мерах по совершенствованию организации деятельности в области противодействия коррупции", 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итывая письмо правового управления аппарата Законодательного Собрания (от 17.07.2015 № 02-08/135) о необходимости внесения изменений в Закон Приморского края "О государственной гражданской службе Приморского края"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12 Закона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>в Законодательное Собрание в порядке законодательной инициативы комитета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>Приморского края "О внесении изменений в статью 12 Закона Приморского края "О государственной гражданской службе Приморского края" на заседании Законодательного Собрания в сентябре 2015 года в перво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>проект закона Приморского края "О внесении изменений в статью 12 Закона Приморского края "О государственной гражданской службе Приморского края"</w:t>
      </w:r>
      <w:r>
        <w:rPr/>
        <w:t xml:space="preserve"> принять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 xml:space="preserve">Определить время рассмотрения вопроса - 5 минут: для доклада - </w:t>
        <w:br/>
        <w:t>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2:00Z</dcterms:created>
  <dc:creator>lapshina_a_l</dc:creator>
  <dc:description/>
  <cp:keywords/>
  <dc:language>en-US</dc:language>
  <cp:lastModifiedBy>Гончарук Лилия Александровна</cp:lastModifiedBy>
  <cp:lastPrinted>2015-09-14T14:59:00Z</cp:lastPrinted>
  <dcterms:modified xsi:type="dcterms:W3CDTF">2015-09-14T05:00:00Z</dcterms:modified>
  <cp:revision>23</cp:revision>
  <dc:subject/>
  <dc:title> </dc:title>
</cp:coreProperties>
</file>