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 или принятию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ринятием проекта постановления Законодательного Собра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"О внесении изменений в постановление Законодательного Собрания Приморского края от 28.05.2003 № 331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"О Положении о порядке выдачи удостоверения мирового судьи"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ринятие постановления Законодательного Собрания Приморского края "О внесении изменений в постановление Законодательного Собрания Приморского края от 28.05.2003 № 331 "О Положении о порядке выдачи удостоверения мирового судьи"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64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29:00Z</dcterms:created>
  <dc:creator>yachuk_m_v</dc:creator>
  <dc:description/>
  <cp:keywords/>
  <dc:language>en-US</dc:language>
  <cp:lastModifiedBy>Гончарук Лилия Александровна</cp:lastModifiedBy>
  <dcterms:modified xsi:type="dcterms:W3CDTF">2015-07-30T23:57:00Z</dcterms:modified>
  <cp:revision>6</cp:revision>
  <dc:subject/>
  <dc:title>ПЕРЕЧЕНЬ</dc:title>
</cp:coreProperties>
</file>