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риморского края "О внесении изменений в постановление Законодательного Собрания Приморского края от 28.05.2003 </w:t>
        <w:br/>
        <w:t xml:space="preserve">№ 331 "О Положении о порядке выдачи удостоверения мирового судьи"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коном Приморского края от 25 декабря 2014 года № 518-КЗ </w:t>
        <w:br/>
        <w:t>"О краевом бюджете на 2015 год и плановый период 2016 и 2017 годов" на финансовое обеспечение деятельности мировых судей запланировано выделение в 2015 году − 326 млн. 123,96 тыс.руб., в 2016 году – 302 млн. 243,96 тыс.руб., 2017 году  − 306 млн. 914,43 тыс.ру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плата услуг по изготовлению удостоверений мировых судей осуществляется по статье 340 бюджетной классификации (увеличение стоимости материальных запасов). В соответствии с бюджетной росписью по данной статье запланировано выделение в 2015 году − 7 млн. 273,55 тыс.руб., в 2016 году – 5 млн. 200 тыс.руб., 2017 году  − 5 млн. 408 тыс.руб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информации Приморского краевого суда по состоянию на 1 июня 2015 года пребывают в отставке 7 мировых судей, во втором полугодии 2015 года и в 2016 году планируют уход с должности 4 мировых судьи. Стоимость изготовления одного удостоверения мирового судьи составляет 700 ру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аким образом, необходимая сумма финансовых средств на изготовление удостоверений мировых судей, пребывающих в отставке, в 2015 году составит 5,6 тыс.руб., в 2016 году – 2,1 тыс.руб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Учитывая незначительные расходы на изготовление удостоверений, 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5.2003 № 331 "О Положении о порядке выдачи удостоверения мирового судьи" не повлечет изменения финансовых обязательств Приморского края и не потребует дополнительных расходов за счет средств краевого бюджет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36:00Z</dcterms:created>
  <dc:creator>nik</dc:creator>
  <dc:description/>
  <cp:keywords/>
  <dc:language>en-US</dc:language>
  <cp:lastModifiedBy>Гончарук Лилия Александровна</cp:lastModifiedBy>
  <cp:lastPrinted>2012-02-08T14:12:00Z</cp:lastPrinted>
  <dcterms:modified xsi:type="dcterms:W3CDTF">2015-07-30T23:56:00Z</dcterms:modified>
  <cp:revision>7</cp:revision>
  <dc:subject/>
  <dc:title>ФИНАНСОВО-ЭКОНОМИЧЕСКОЕ ОБОСНОВАНИЕ</dc:title>
</cp:coreProperties>
</file>