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77655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постановление Законодательного Собрания Приморского края от 28.05.2003 № 331 "О Положении о порядке выдачи удостоверения мирового судь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Рассмотрев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8.05.2003 № 331 </w:t>
        <w:br/>
        <w:t>"О Положении о порядке выдачи удостоверения мирового судьи"</w:t>
      </w:r>
      <w:r>
        <w:rPr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разработанный с целью приведения </w:t>
      </w:r>
      <w:r>
        <w:rPr/>
        <w:t>постановления Законодательного Собрания Приморского края от 28.05.2003 № 331 "О Положении о порядке выдачи удостоверения мирового судьи"</w:t>
      </w:r>
      <w:r>
        <w:rPr>
          <w:szCs w:val="28"/>
        </w:rPr>
        <w:t xml:space="preserve"> в соответствие с положениями статьи 13 Закона Приморского края от 30 апреля 2002 года № 215-КЗ </w:t>
        <w:br/>
        <w:t xml:space="preserve">"О мировых судьях в Приморском крае",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полняющий Положение </w:t>
      </w:r>
      <w:r>
        <w:rPr/>
        <w:t>о порядке выдачи удостоверения мирового судьи</w:t>
      </w:r>
      <w:r>
        <w:rPr>
          <w:szCs w:val="28"/>
        </w:rPr>
        <w:t xml:space="preserve"> нормами, регулирующими выдачу бессрочных удостоверений мировым судьям, пребывающим в отставке, утверждения образца и описания удостоверени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Внести проект </w:t>
      </w:r>
      <w:r>
        <w:rPr/>
        <w:t xml:space="preserve">постановления Законодательного Собрания Приморского края "О внесении изменений в постановление Законодательного Собрания Приморского края от 28.05.2003 № 331 </w:t>
        <w:br/>
        <w:t xml:space="preserve">"О Положении о порядке выдачи удостоверения мирового судьи" </w:t>
      </w:r>
      <w:r>
        <w:rPr>
          <w:szCs w:val="28"/>
        </w:rPr>
        <w:t xml:space="preserve">в Законодательное Собрание в порядке законодательной инициативы комитета по региональной политике и законност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смотреть проект </w:t>
      </w:r>
      <w:r>
        <w:rPr/>
        <w:t xml:space="preserve">постановления Законодательного Собрания Приморского края "О внесении изменений в постановление Законодательного Собрания Приморского края от 28.05.2003 № 331 </w:t>
        <w:br/>
        <w:t xml:space="preserve">"О Положении о порядке выдачи удостоверения мирового судьи" </w:t>
      </w:r>
      <w:r>
        <w:rPr>
          <w:szCs w:val="28"/>
        </w:rPr>
        <w:t>на заседании Законодательного Собрания в сентябре 2015 год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проект </w:t>
      </w:r>
      <w:r>
        <w:rPr/>
        <w:t>постановления Законодательного Собрания Приморского края "О внесении изменений в постановление Законодательного Собрания Приморского края от 28.05.2003 № 331 "О Положении о порядке выдачи удостоверения мирового судьи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 xml:space="preserve">Поручить Текиеву Джамбулату Абдулхалимовичу, </w:t>
      </w:r>
      <w:r>
        <w:rPr>
          <w:color w:val="000000"/>
        </w:rPr>
        <w:t>председателю комитета по региональной политике и законности</w:t>
      </w:r>
      <w:r>
        <w:rPr/>
        <w:t>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4:00Z</dcterms:created>
  <dc:creator>lapshina_a_l</dc:creator>
  <dc:description/>
  <cp:keywords/>
  <dc:language>en-US</dc:language>
  <cp:lastModifiedBy>Гончарук Лилия Александровна</cp:lastModifiedBy>
  <cp:lastPrinted>2015-09-17T09:23:00Z</cp:lastPrinted>
  <dcterms:modified xsi:type="dcterms:W3CDTF">2015-09-16T23:23:00Z</dcterms:modified>
  <cp:revision>14</cp:revision>
  <dc:subject/>
  <dc:title> </dc:title>
</cp:coreProperties>
</file>