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</w:t>
        <w:br/>
        <w:t xml:space="preserve">2015 года в первом чтени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в соответствующие органы исполнительной власти Приморского края и (или) органы местного самоуправл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2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 государственным органам Приморского края и органам местного самоуправле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Информация о результатах проведения контрольных и экспертно-аналитических мероприятий докладывается председателем Контрольно-счетной палаты или лицом, замещающим председателя Контрольно-счетной палаты, на заседаниях комитетов Законодательного Собра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Надеина</cp:lastModifiedBy>
  <cp:lastPrinted>2015-06-03T14:18:00Z</cp:lastPrinted>
  <dcterms:modified xsi:type="dcterms:W3CDTF">2015-09-18T05:40:00Z</dcterms:modified>
  <cp:revision>20</cp:revision>
  <dc:subject/>
  <dc:title> </dc:title>
</cp:coreProperties>
</file>