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219601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я в Закон Приморского края "Об обеспечении оказания юридической помощ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в</w:t>
      </w:r>
      <w:r>
        <w:rPr/>
        <w:t xml:space="preserve"> проект закона Приморского края </w:t>
      </w:r>
      <w:r>
        <w:rPr>
          <w:szCs w:val="28"/>
        </w:rPr>
        <w:t xml:space="preserve">"О внесении изменения в Закон Приморского края "Об обеспечении оказания юридической помощи на территории Приморского края"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зработанный в целях определения порядка принятия решений об оказании в экстренных случаях бесплатной юридической помощи гражданам, оказавшимся в трудной жизненной ситуации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данное полномочие субъекта Российской Федерации определено  Федеральным законом от 21 ноября 2011 года </w:t>
        <w:br/>
        <w:t xml:space="preserve">№ 324-ФЗ "О бесплатной юридической помощи в Российской Федерации"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положительные заключения Администрации Приморского края (от 24.08.2015 № 16/2801), Управления Министерства юстиции Российской Федерации по Приморскому краю (от 23.07.2015 </w:t>
        <w:br/>
        <w:t xml:space="preserve">№ 14/82), комитет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1.</w:t>
      </w:r>
      <w:r>
        <w:rPr>
          <w:szCs w:val="28"/>
        </w:rPr>
        <w:t xml:space="preserve">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в Закон Приморского края "Об обеспечении оказания юридической помощи на территории Приморского края" </w:t>
      </w:r>
      <w:r>
        <w:rPr>
          <w:color w:val="000000"/>
          <w:szCs w:val="28"/>
        </w:rPr>
        <w:t>в Законодательное Собрание в порядке законодательной инициативы комитета по региональной политике и закон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ассмотреть проект закона </w:t>
      </w:r>
      <w:r>
        <w:rPr>
          <w:szCs w:val="28"/>
        </w:rPr>
        <w:t>Приморского края "О внесении изменения в Закон Приморского края "Об обеспечении оказания юридической помощи на территории Приморского края" на заседании Законодательного Собрания в сентябре 2015 года в первом чтении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Рекомендовать Законодательному Собранию </w:t>
      </w:r>
      <w:r>
        <w:rPr>
          <w:szCs w:val="28"/>
        </w:rPr>
        <w:t xml:space="preserve">проект закона Приморского края "О внесении изменения в Закон Приморского края </w:t>
        <w:br/>
        <w:t>"Об обеспечении оказания юридической помощи на территории Приморского края"</w:t>
      </w:r>
      <w:r>
        <w:rPr/>
        <w:t xml:space="preserve"> принять в первом чтении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>Поручить Николаевой Виктории Викторовне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5.</w:t>
      </w:r>
      <w:r>
        <w:rPr/>
        <w:t xml:space="preserve">Определить время рассмотрения вопроса - 5 минут: для доклада - </w:t>
        <w:br/>
        <w:t xml:space="preserve">2 минут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4:00Z</dcterms:created>
  <dc:creator>lapshina_a_l</dc:creator>
  <dc:description/>
  <cp:keywords/>
  <dc:language>en-US</dc:language>
  <cp:lastModifiedBy>Гончарук Лилия Александровна</cp:lastModifiedBy>
  <cp:lastPrinted>2015-09-14T15:01:00Z</cp:lastPrinted>
  <dcterms:modified xsi:type="dcterms:W3CDTF">2015-09-14T05:01:00Z</dcterms:modified>
  <cp:revision>16</cp:revision>
  <dc:subject/>
  <dc:title> </dc:title>
</cp:coreProperties>
</file>