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5 ГОД И ПЛАНОВЫЙ ПЕРИОД </w:t>
        <w:br/>
        <w:t>2016 И 2017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25 декабря 2014 года № 518-КЗ </w:t>
        <w:br/>
        <w:t xml:space="preserve">"О краевом бюджете на 2015 год и плановый период 2016 и 2017 годов" (Ведомости Законодательного Собрания Приморского края 2014, № 102 </w:t>
        <w:br/>
        <w:t xml:space="preserve">стр. 2; 2015, № 111 стр.2, № 119 стр.2, № 128 стр. 19, № 131, стр. 5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-5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End w:id="1"/>
      <w:bookmarkEnd w:id="2"/>
      <w:r>
        <w:rPr>
          <w:szCs w:val="28"/>
        </w:rPr>
        <w:t xml:space="preserve">1)общий объем доходов краевого бюджета – в сумме </w:t>
        <w:br/>
        <w:t xml:space="preserve">84520106,55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9346211,91 тыс. рублей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общий объем расходов краевого бюджета – в сумме 90560280,99 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</w:t>
      </w:r>
      <w:bookmarkStart w:id="3" w:name="OLE_LINK3"/>
      <w:r>
        <w:rPr>
          <w:szCs w:val="28"/>
        </w:rPr>
        <w:t>размер дефицита краевого бюджета – в сумме 6040174,44 тыс. рублей</w:t>
      </w:r>
      <w:bookmarkEnd w:id="3"/>
      <w:r>
        <w:rPr>
          <w:szCs w:val="28"/>
        </w:rPr>
        <w:t>;</w:t>
      </w:r>
      <w:bookmarkStart w:id="4" w:name="OLE_LINK6"/>
      <w:bookmarkStart w:id="5" w:name="OLE_LINK2"/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4)предельный объем государственного долга Приморского края – в сумме 18736676,57 тыс. рублей; </w:t>
      </w:r>
    </w:p>
    <w:p>
      <w:pPr>
        <w:pStyle w:val="Normal"/>
        <w:ind w:firstLine="708"/>
        <w:jc w:val="both"/>
        <w:rPr/>
      </w:pPr>
      <w:r>
        <w:rPr>
          <w:szCs w:val="28"/>
        </w:rPr>
        <w:t>5)верхний предел государственного внутреннего долга Приморского края на 1 января 2016 года – в сумме 18736676,57 тыс. рублей.";</w:t>
      </w:r>
    </w:p>
    <w:p>
      <w:pPr>
        <w:pStyle w:val="Style17"/>
        <w:spacing w:lineRule="auto" w:line="240" w:before="0" w:after="0"/>
        <w:ind w:firstLine="709"/>
        <w:rPr/>
      </w:pPr>
      <w:bookmarkEnd w:id="4"/>
      <w:bookmarkEnd w:id="5"/>
      <w:r>
        <w:rPr>
          <w:szCs w:val="28"/>
        </w:rPr>
        <w:t>б)пункты 2-3 части 2 изложить в следующей редакции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"2)общий объем расходов краевого бюджета на 2016 год - в сумме 79653298,49 тыс. рублей, в том числе условно утвержденные расходы - в сумме 1750000,00 тыс. рублей, на 2017 год - в сумме </w:t>
        <w:br/>
        <w:t>79782516,90 тыс. рублей, в том числе условно утвержденные расходы - в сумме 3590000,00 тыс. рублей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на 2016 год - в сумме </w:t>
        <w:br/>
        <w:t>720954,99 тыс. рублей, на 2017 год - в сумме 1109733,00 тыс. рублей;"</w:t>
      </w:r>
    </w:p>
    <w:p>
      <w:pPr>
        <w:pStyle w:val="Style17"/>
        <w:spacing w:lineRule="auto" w:line="240" w:before="0" w:after="0"/>
        <w:ind w:firstLine="709"/>
        <w:rPr>
          <w:spacing w:val="-3"/>
          <w:szCs w:val="28"/>
        </w:rPr>
      </w:pPr>
      <w:r>
        <w:rPr>
          <w:szCs w:val="28"/>
        </w:rPr>
        <w:t>в)</w:t>
      </w:r>
      <w:r>
        <w:rPr>
          <w:spacing w:val="-3"/>
          <w:szCs w:val="28"/>
        </w:rPr>
        <w:t>пункт 2 части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3"/>
          <w:szCs w:val="28"/>
        </w:rPr>
        <w:t>"2)общий объем бюджетных ассигнований на исполнение публичных нормативных обязательств Приморского края – в сумме 15424496,73</w:t>
      </w:r>
      <w:r>
        <w:rPr>
          <w:szCs w:val="28"/>
        </w:rPr>
        <w:t xml:space="preserve"> тыс. рублей согласно приложению 3 к настоящему Закону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в статье 7 цифры "7609034,35" заменить цифрами "7605083,37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3)в части 7 статьи 9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а)в пункте 4 слова "проведением сертификации пищевых продуктов" заменить словами "выполнением обязательных требований Технического регламента Таможенного союза "О безопасности пищевой продукции" ТР ТС 021/2011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дополнить пунктами 17, 18 следующего содержания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"17)работодателям на возмещение затрат, связанных с реализацией дополнительных мероприятий в сфере занятости населения, направленных на снижение напряженности на рынке труда Приморского края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8)работодателям – владельцам сертификатов на привлечение трудовых ресурсов в Приморский край в рамках подпрограммы "Повышение мобильности трудовых ресурсов" на 2015 – 2017 годы государственной программы Приморского края "Содействие занятости населения Приморского края на 2013 – 2017 годы"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5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8)приложение 6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9)приложение 11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0)приложение 12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1)приложение 13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2)приложение 14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3)приложение 15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приложение 16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5)приложение 17 к Закону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6)</w:t>
      </w:r>
      <w:r>
        <w:rPr/>
        <w:t xml:space="preserve">таблицу 5 приложения 18 к Закону </w:t>
      </w:r>
      <w:r>
        <w:rPr>
          <w:szCs w:val="28"/>
        </w:rPr>
        <w:t>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7)</w:t>
      </w:r>
      <w:r>
        <w:rPr/>
        <w:t xml:space="preserve">таблицу 7 приложения 18 к Закону </w:t>
      </w:r>
      <w:r>
        <w:rPr>
          <w:szCs w:val="28"/>
        </w:rPr>
        <w:t>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8)</w:t>
      </w:r>
      <w:r>
        <w:rPr/>
        <w:t>приложение 28 к Закону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9)</w:t>
      </w:r>
      <w:r>
        <w:rPr/>
        <w:t>приложение 31 к Закону изложить в редакции приложения 1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20)приложение 32 к Закону изложить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21)приложение 34 к Закону изложить в редакции приложения 18 к настоящему Закону.</w:t>
      </w:r>
    </w:p>
    <w:p>
      <w:pPr>
        <w:pStyle w:val="Style17"/>
        <w:spacing w:lineRule="auto" w:line="240" w:before="0" w:after="0"/>
        <w:ind w:firstLine="709"/>
        <w:rPr/>
      </w:pPr>
      <w:r>
        <w:rPr/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bookmarkStart w:id="6" w:name="OLE_LINK1"/>
      <w:bookmarkEnd w:id="6"/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35:00Z</dcterms:created>
  <dc:creator>brunbender</dc:creator>
  <dc:description/>
  <cp:keywords/>
  <dc:language>en-US</dc:language>
  <cp:lastModifiedBy>Набойченко Наталья Борисовна</cp:lastModifiedBy>
  <cp:lastPrinted>2015-09-17T10:07:00Z</cp:lastPrinted>
  <dcterms:modified xsi:type="dcterms:W3CDTF">2015-09-17T00:14:00Z</dcterms:modified>
  <cp:revision>5</cp:revision>
  <dc:subject/>
  <dc:title/>
</cp:coreProperties>
</file>