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21" w:hRule="atLeast"/>
        </w:trPr>
        <w:tc>
          <w:tcPr>
            <w:tcW w:w="9599" w:type="dxa"/>
            <w:gridSpan w:val="5"/>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6 и 2017 годов 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46 296,9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47 020,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15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160,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2 15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5 160,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тем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9 704,8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9 704,8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3 453,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346,0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97 381,8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4 8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0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8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1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6 676,9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09,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417,6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300,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00,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9 707,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4 42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022,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5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722,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64,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5,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65,2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0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6 965,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289,1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03 298,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99" w:type="dxa"/>
            <w:gridSpan w:val="5"/>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5</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0:00Z</dcterms:created>
  <dc:creator>Keysystems.DWH.ReportDesigner</dc:creator>
  <dc:description/>
  <cp:keywords/>
  <dc:language>en-US</dc:language>
  <cp:lastModifiedBy>Решетникова Светлана Юрьевна</cp:lastModifiedBy>
  <dcterms:modified xsi:type="dcterms:W3CDTF">2015-09-15T07:55:00Z</dcterms:modified>
  <cp:revision>5</cp:revision>
  <dc:subject>РЎРѕР·РґР°РЅ: oleg 10.11.2009 09:51:34; РР·РјРµРЅРµРЅ: admin 14.04.2015 15:01:01</dc:subject>
  <dc:title/>
</cp:coreProperties>
</file>