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006"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1 </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к проекту закона Приморского края</w:t>
            </w:r>
          </w:p>
        </w:tc>
      </w:tr>
      <w:tr>
        <w:trPr>
          <w:trHeight w:val="304"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03"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978" w:hRule="atLeast"/>
        </w:trPr>
        <w:tc>
          <w:tcPr>
            <w:tcW w:w="9583" w:type="dxa"/>
            <w:gridSpan w:val="4"/>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5 год по государственным программам Приморского края и непрограммным направлениям деятельности</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 на 2015 год</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здравоохран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546 109,9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321 349,5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92 449,5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9,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8 791,1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30,3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72 363,6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8 9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государственного бюджетного учреждения "Дальнереченская центральная городская больница" в </w:t>
              <w:br/>
              <w:t>г. Дальнереченск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детской поликлиники в</w:t>
              <w:br/>
              <w:t>г. Большой Камень</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49 760,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5 711,2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666,6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5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47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10,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улучшение лекарственного обеспечения граждан</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4 049,1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45 лет,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образования Приморского края" на 2013-</w:t>
              <w:b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737 410,3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39 600,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39 600,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929 848,4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909 848,4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ёж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0 673,5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7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ёж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8 600,5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3 429,0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ёж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 071,4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ёж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ХХIII Всероссийского фестиваля студенческого творчества "Российская студенческая весн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ёжи Приморского края к службе в Вооружё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22 504,6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22 504,6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финансовое обеспечение мероприятий федеральной целевой программы развития образования на 2011 - 2015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856,6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7 649,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50,5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99,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254 239,7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инвалидов в Приморском крае на 2013-</w:t>
              <w:b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911,7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833,9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7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зданий под психоневрологический интернат в </w:t>
              <w:br/>
              <w:t>с. Новосысоевка Яковлевского район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443,8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443,8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детей и семей с детьми в Приморском крае на 2013-</w:t>
              <w:b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549,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549,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пенсионеров Приморского края на 2013-</w:t>
              <w:b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59,5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59,5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ступная среда"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 215,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26,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900,4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24,9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3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585,4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66,6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Социальная поддержка населения Приморского края на 2013-</w:t>
              <w:b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109 559,5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3 278,7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640,8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973,3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065,9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067 220,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201,7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 807,3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7 289,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3 159,9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6,7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30,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8,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953,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66,7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143,2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801,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992,6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7 166,7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65,9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3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3 755,1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31 250,3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на территории Амгунского сельского поселения Тернейского муниципального район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6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56 372,6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626,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626,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полнительные мероприятия в сфере занятости населения, направленные на снижение напряженности на рынке труда Приморского края в 2015 году"</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99,7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99,7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возмещение затрат, связанных с реализацией дополнительных мероприятий в сфере занятости населения, направленных на снижение напряженности на рынке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мобильности трудовых ресурс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повышение мобильности трудовых ресурс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3 696,7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3 874,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9 821,9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199,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w:t>
              <w:b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45 168,2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45 168,2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996,5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71,5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60 186,1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5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федеральной целевой программы "Культура России (2012 - 2018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4,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113,2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0 690,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b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240 902,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1 538,8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5 538,8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молодых семей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912,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912,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1 813,5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3 954,2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7 859,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2 720,6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0 320,6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br/>
              <w:t>1 пусковой комплекс - "Водовод от сопки Опорная до РЧВ на о. Русск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9 421,6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4 999,9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13,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52,5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4 421,7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599,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22,6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81 495,2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2 470,2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82,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2 341,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311,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787,0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87,0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b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4 529,1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098,2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98,2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130,1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7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58,1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п.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Новогеоргиевк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10 300,7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2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9 383,7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4 640,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472,0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7 11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11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726,7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726,7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 635,2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279,0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356,2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01,4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59 862,7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2 853,8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9 583,8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 - 2015 годы"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2 300,3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2 300,3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4,7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5,5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2 929,5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2 929,5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дготовки приморских спортсменов к XXXI Олимпиаде в г. Рио-де-Жанейро (Бразил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778,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778,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уризма в Приморском крае" на 2013-</w:t>
              <w:b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68 061,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Приморь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667,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667,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394,9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090,1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75,5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Информационное общество" на 2013-</w:t>
              <w:b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6 632,0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7 821,8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7 821,8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303,8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3,8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003,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789,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3 427,3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3 427,3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82,4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Информационное общество" на 2013-</w:t>
              <w:b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075,4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075,4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3,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производство и распространение социально значимой продукции средств массовой информации, а также проведение социально значимых мероприятий в области массовых коммуникац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527,0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82 281,4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ранспортного комплекса в Приморском крае на 2013-</w:t>
              <w:br/>
              <w:t>2021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5 764,2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анспорта и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9 621,3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4,9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616,3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6 142,9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91,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83,6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дорожной отрасл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716 919,9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анспорта и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716 919,9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47,6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 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Владивосток с островом Русск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br/>
              <w:t xml:space="preserve">км 23 - бухта Патрокл, Приморский край к улично-дорожной сети города Владивостока в районе ул. Фадеева, ул. Космонавтов 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Снегово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037,3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0,2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Находка-порт Восточный на участке км 43+474 - км 83+000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2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5,4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40,9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80,6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 - 2014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 861,9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 861,9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35,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35,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33 502,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здание и развитие системы газоснабж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7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1 555,1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63,5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3,3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9 988,2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в объекты капитального строительства (реконструкции, в том числе с элементами реставрации, технического перевооружения) собственности Приморского края и приобретение объектов недвижимого имущества в собственность Приморского кра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27,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546,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546,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47 460,2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7 45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7 45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3 64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3 64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по развитию мясного скот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0 570,0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0 570,0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6 129,7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6 129,7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154,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154,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268,3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268,3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402,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882,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882,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20,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20,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6 118,3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530,3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530,3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8 58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8 58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191 344,4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инвестиционного климата в Приморском крае" на 2013-</w:t>
              <w:b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2 16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16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2 735,9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2 735,9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901,9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Приморского края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 ТР ТС 021/2011</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b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13 083,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13 083,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80 871,4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80 871,4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включая проектно-изыскательские работы, линии электропередач от ВЛ-6 кВ опора № 41 ВЛ-6 кВ 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ДЭС 400 кВт</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 219,9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социально ориентированных некоммерческих организаций в Приморском крае на 2014-</w:t>
              <w:b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кономическое развитие и инновационная экономика Приморского края" на 2013-</w:t>
              <w:b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 784,5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3 584,5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5,1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3 729,8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025,5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3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0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377,5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 96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14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тдельные мероприят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7 744,2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7 744,2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690,2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82 680,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82 680,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3 262,5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241,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815,5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8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58,4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1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70,3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662,4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2,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7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232,8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43,1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 488,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488,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65,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66,4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51,5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1 434,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3 632,0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85,2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44,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31,0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 546,9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546,9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1 599,1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294,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793,7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395,7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4,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1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813,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5,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trPr>
        <w:tc>
          <w:tcPr>
            <w:tcW w:w="77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560 280,99</w:t>
            </w:r>
          </w:p>
        </w:tc>
      </w:tr>
      <w:tr>
        <w:trPr>
          <w:trHeight w:val="288" w:hRule="atLeast"/>
        </w:trPr>
        <w:tc>
          <w:tcPr>
            <w:tcW w:w="9583" w:type="dxa"/>
            <w:gridSpan w:val="4"/>
            <w:tcBorders/>
            <w:shd w:fill="FFFFFF" w:val="cle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w:t>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58</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4:38:00Z</dcterms:created>
  <dc:creator>Keysystems.DWH.ReportDesigner</dc:creator>
  <dc:description/>
  <cp:keywords/>
  <dc:language>en-US</dc:language>
  <cp:lastModifiedBy>Решетникова Светлана Юрьевна</cp:lastModifiedBy>
  <cp:lastPrinted>2015-09-15T11:15:00Z</cp:lastPrinted>
  <dcterms:modified xsi:type="dcterms:W3CDTF">2015-09-16T07:52:00Z</dcterms:modified>
  <cp:revision>8</cp:revision>
  <dc:subject>РЎРѕР·РґР°РЅ: oleg 10.11.2009 09:51:34; РР·РјРµРЅРµРЅ: admin 14.04.2015 14:36:24</dc:subject>
  <dc:title/>
</cp:coreProperties>
</file>