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0" w:type="dxa"/>
        <w:tblLayout w:type="fixed"/>
        <w:tblCellMar>
          <w:top w:w="0" w:type="dxa"/>
          <w:left w:w="0" w:type="dxa"/>
          <w:bottom w:w="0" w:type="dxa"/>
          <w:right w:w="0" w:type="dxa"/>
        </w:tblCellMar>
      </w:tblPr>
      <w:tblGrid>
        <w:gridCol w:w="3313"/>
        <w:gridCol w:w="578"/>
        <w:gridCol w:w="512"/>
        <w:gridCol w:w="598"/>
        <w:gridCol w:w="942"/>
        <w:gridCol w:w="516"/>
        <w:gridCol w:w="1510"/>
        <w:gridCol w:w="1604"/>
      </w:tblGrid>
      <w:tr>
        <w:trPr>
          <w:trHeight w:val="928" w:hRule="atLeast"/>
        </w:trPr>
        <w:tc>
          <w:tcPr>
            <w:tcW w:w="5943"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0" w:type="dxa"/>
            <w:gridSpan w:val="3"/>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10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261" w:hRule="atLeast"/>
        </w:trPr>
        <w:tc>
          <w:tcPr>
            <w:tcW w:w="9573" w:type="dxa"/>
            <w:gridSpan w:val="8"/>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227" w:hRule="atLeast"/>
        </w:trPr>
        <w:tc>
          <w:tcPr>
            <w:tcW w:w="5943"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0" w:type="dxa"/>
            <w:gridSpan w:val="3"/>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5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5.12.2014 № 518-КЗ</w:t>
            </w:r>
          </w:p>
        </w:tc>
      </w:tr>
      <w:tr>
        <w:trPr>
          <w:trHeight w:val="1106" w:hRule="atLeast"/>
        </w:trPr>
        <w:tc>
          <w:tcPr>
            <w:tcW w:w="9573" w:type="dxa"/>
            <w:gridSpan w:val="8"/>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плановый период 2016 и 2017 годов в ведомственной структуре расходов краевого бюджета</w:t>
            </w:r>
          </w:p>
        </w:tc>
      </w:tr>
      <w:tr>
        <w:trPr>
          <w:trHeight w:val="554" w:hRule="atLeast"/>
        </w:trPr>
        <w:tc>
          <w:tcPr>
            <w:tcW w:w="9573" w:type="dxa"/>
            <w:gridSpan w:val="8"/>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331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7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51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4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1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3114"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331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7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1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4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1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10"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6 год</w:t>
            </w:r>
          </w:p>
        </w:tc>
        <w:tc>
          <w:tcPr>
            <w:tcW w:w="1604"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7 год</w:t>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73" w:type="dxa"/>
        <w:jc w:val="left"/>
        <w:tblInd w:w="-10" w:type="dxa"/>
        <w:tblLayout w:type="fixed"/>
        <w:tblCellMar>
          <w:top w:w="0" w:type="dxa"/>
          <w:left w:w="0" w:type="dxa"/>
          <w:bottom w:w="0" w:type="dxa"/>
          <w:right w:w="0" w:type="dxa"/>
        </w:tblCellMar>
      </w:tblPr>
      <w:tblGrid>
        <w:gridCol w:w="3313"/>
        <w:gridCol w:w="578"/>
        <w:gridCol w:w="512"/>
        <w:gridCol w:w="598"/>
        <w:gridCol w:w="942"/>
        <w:gridCol w:w="516"/>
        <w:gridCol w:w="1510"/>
        <w:gridCol w:w="1604"/>
      </w:tblGrid>
      <w:tr>
        <w:trPr>
          <w:tblHeader w:val="true"/>
          <w:trHeight w:val="380" w:hRule="atLeast"/>
        </w:trPr>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5 037,8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8 439,42</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212,2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20,80</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1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1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1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2,5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2,5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2,5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7,6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7,62</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7,62</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654,7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840,9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654,7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840,9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654,7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840,9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56,38</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56,38</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56,38</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4,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184,56</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958,41</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958,4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55,9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26,15</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55,9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26,15</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95,8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299,7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95,8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299,7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95,8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299,7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599,5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223,5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83,1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382,52</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83,1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382,5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6,3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4,98</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6,3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4,98</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1,7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1,72</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1,7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48</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48</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48</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2,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2,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2,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28,8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206,0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35,2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00,63</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35,2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00,63</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34,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44,05</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34,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44,05</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6</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6</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5,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0,62</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5,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0,6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5,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0,6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5,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0,6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6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62</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6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13 049,2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50 774,64</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359,6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359,64</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И МУНИЦИПАЛЬНОГО ДОЛГ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901,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8 627,00</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 15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 586,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 15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 586,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 15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 586,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5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986,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5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986,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5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986,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284,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575,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4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575,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4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575,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9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2,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9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2,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9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2,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406,2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406,21</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156,2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156,21</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50,00</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анспорта и дорожного хозяй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18 985,7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443 740,02</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8 985,7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43 740,02</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780,03</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780,03</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780,03</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650,53</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67,41</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67,4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22</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2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62 461,5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 959,99</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62 461,5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 959,99</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62 461,5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 959,99</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4 418,3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5 714,4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4 418,3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5 714,41</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4 418,3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5 714,4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 276,9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2 580,35</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 276,9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2 580,35</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 276,9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2 580,35</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м 18+500 - км 40+800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693,65</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693,65</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693,65</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0 - км 18+500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Уссурийск - Пограничный - Госграница на участке км 13 - км 20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4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4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4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Уссурийск - Пограничный - Госграница на участке км 72 - км 96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ых переходов через реку Большая Уссурка и протоку реки Большая Уссурка на 3 и 4 км автомобильной дороги Лукьяновка - Новополтавк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59,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697,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59,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697,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59,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697,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р. Мельгуновка на км 72 автомобильной дороги Михайловка - Турий Рог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74,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943,6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74,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943,6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74,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943,6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54,3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78,3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8,4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8,49</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8,4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8,49</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17</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17</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123,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248,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123,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248,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123,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248,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24,1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184,68</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24,1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184,68</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24,1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184,68</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2 027,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8 027,60</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539,1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170,17</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539,1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170,17</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539,1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170,17</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809,8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384,6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84,6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84,64</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84,6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29,3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85,53</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46,6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2,8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6,3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6,3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373,9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739,43</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373,9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739,43</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373,9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739,43</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9,7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9,7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9,7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9,7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664,1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124,07</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948,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808,5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948,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808,51</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948,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808,5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5,5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56</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5,5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56</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5,5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56</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956,2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034,51</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34,51</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34,5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34,5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34,5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33,7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3,63</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3,63</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8</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8</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931,2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8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76,96</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76,96</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96,9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4,69</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96,9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4,69</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913,9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69,31</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3,9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9,31</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3,9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9,3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3,9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9,3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3,9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9,3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99,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55,17</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75,8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4,83</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75,8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4,83</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8,1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4,39</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8,1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4,39</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5</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5</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28 096,6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24 919,70</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9 860,3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3 683,39</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9 860,3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3 683,39</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9 860,3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3 683,39</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3 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1 224,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144,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144,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144,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44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44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44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8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8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8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52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8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8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8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62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692,08</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52,08</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52,08</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52,08</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886,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 873,1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1,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1,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1,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4,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8,5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4,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8,5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4,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8,5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655,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2,4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655,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2,4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655,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2,4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24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24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24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550,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683,2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6,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0,9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6,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0,9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6,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0,9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2,3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3,8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2,3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3,8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2,3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3,8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2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2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2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1,0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1,0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58,67</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58,67</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34</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3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проведение Всероссийской сельскохозяйственной переписи в 2016 году</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539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539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539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8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8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8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990 124,7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442 602,11</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76 632,9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96 787,11</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7 60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7 269,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7 60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7 269,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7 60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7 269,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1,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1,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1,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1 028,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1 028,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1 028,00</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7 783,2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70 497,73</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56 267,6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18 495,73</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31 662,6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 964,59</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4,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4,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4,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 072,6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0 261,59</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752,9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143,02</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752,9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143,0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20,74</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20,7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5 319,7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8 397,83</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5 319,7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8 397,83</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96,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96,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96,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95,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95,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95,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72 278,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72 278,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72 278,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0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31,1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7,7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7,7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7,7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83,4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83,44</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83,4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48,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82,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48,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82,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2,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2,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2,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2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6 014,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1 859,7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6 642,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1 039,7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4,58</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4,58</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4,58</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7,29</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7,29</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2 762,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7 085,13</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65,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65,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09,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9,24</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19,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75,76</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281,8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5 573,2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281,8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5 573,21</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362,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742,6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 919,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5 830,6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46,9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46,92</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46,9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7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7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7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7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80,9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6,21</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141,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73,79</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10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509,57</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31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709,57</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1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11,8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1,8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1,84</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1,8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73</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73</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73</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73</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667,6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458,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667,6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458,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667,6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458,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ёж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детского оздоровительного лагеря "Ромашка" краевого государствен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г. Находк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80,7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80,7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80,7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12,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72,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72,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4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4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2,2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2,2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2,2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79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79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790,00</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46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193,1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2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13,1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ёж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803,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347,1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816,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49,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819,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819,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47,9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47,9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40,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8,1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7,5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5,22</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7,5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5,2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3 491,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5 815,00</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3 491,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5 815,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6 993,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2 104,5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6 993,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2 104,5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8,5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8,5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8,5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96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442,47</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0,83</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0,83</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309,3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721,64</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309,3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721,6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415,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3,87</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3,87</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281,13</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281,13</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64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 229,53</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4,5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1,56</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4,5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1,56</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469,4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4 807,97</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469,4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4 807,97</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9,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9,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9,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44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44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44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610 779,9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228 089,29</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8,2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78,52</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8,2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78,5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8,2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78,5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8,2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78,5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40,1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4,5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40,1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4,5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40,1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4,50</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608,5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291,36</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608,5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291,36</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766,9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765,7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766,9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765,7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472,9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472,91</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472,9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98,5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84,58</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0,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4,65</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13 913,7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18 080,18</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 482,5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495,8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 482,5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495,8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 482,5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495,8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12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24,77</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9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43,22</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9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43,2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463,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 881,55</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463,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 881,55</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41,0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9,53</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3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43</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3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43</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587,7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74,1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587,7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74,10</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1 431,7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77 472,23</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5 901,7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1 880,63</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циальная поддержка инвалидов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019,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8,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ые меры по повышению качества жизни пожилых людей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30,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324,0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575,4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575,42</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575,42</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0,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48,6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0,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48,6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15,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23,6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5,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ые меры по повышению качества жизни детей и семей с детьми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342,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59,8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5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5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5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9,8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9,8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9,8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83,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11,8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3,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12,8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3,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12,8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6,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34,8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6,9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8,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9 526,6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2 007,0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9 526,6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2 007,0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9 526,6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2 007,01</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6 206,1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3 330,8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320,5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8 676,2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70 880,1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 349,9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86 165,8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 076,8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86 165,8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 076,8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995 года № 5-Ф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 ветеранах" и от 24 ноября 1995 года № 181-ФЗ "О социальной защите инвалидов в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5,3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3,2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5,3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3,2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5,3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3,2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1,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76,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4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4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2,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93,6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2,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93,6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68,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286,4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4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3,05</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4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3,05</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229,7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203,35</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229,7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203,35</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3 384,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9 930,5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7,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45,25</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7,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45,25</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3 827,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9 685,25</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3 827,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9 685,25</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 723,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2 174,9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6,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9,14</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6,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9,1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 416,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815,76</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 416,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815,76</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55,9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97,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68</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68</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63,9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97,32</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63,9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97,3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7</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7</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3</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3</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72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1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6 744,9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3 161,7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523,3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4,9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523,3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4,9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8 221,6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2 326,84</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8 221,6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2 326,8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21,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96,79</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3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37</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3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37</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7,2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24,42</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7,2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24,4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48,6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629,57</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4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7,68</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4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7,68</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94,2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11,89</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94,2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11,89</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065,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763,7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8,2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8,58</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8,2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8,58</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16,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905,16</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16,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905,16</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219,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302,83</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42,6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8,92</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42,6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8,9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176,3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723,91</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176,3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723,9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9 469,2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2 432,16</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77,3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5,37</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77,3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5,37</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8 491,8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1 826,79</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8 491,8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1 826,79</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0 365,2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9 208,98</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1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6,74</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1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6,7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9 046,0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5 472,24</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9 046,0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5 472,2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6,8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0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7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44</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7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4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85,0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74,58</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85,0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74,58</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4 714,3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6 273,1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4 714,3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6 273,1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4 714,3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6 273,1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4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0,2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4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0,2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1 170,8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 762,9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9 843,3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799,9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7,4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63,00</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 925,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721,9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 925,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721,9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4,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пунктом 3 статьи 25 Федерального зако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 201,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 937,9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90,7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62,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69,5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62,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69,5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9,18</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7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77</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7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77</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1,41</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1,4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52</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5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60,9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19,48</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60,9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19,48</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8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87,2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34,0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94,4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34,0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94,4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245,9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892,8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245,9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892,8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 243,6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483,8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5,68</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5,68</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486,6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688,16</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486,6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688,16</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3 193,5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4 040,29</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 176,5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735,29</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циальная поддержка инвалидов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9 176,5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9 495,29</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046,5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365,3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8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 607,96</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8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 607,96</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54,3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216,91</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54,3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216,9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587 368,7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139 608,90</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98 741,5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50 981,69</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58 512,1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4 012,17</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58 512,1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4 012,17</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6 773,9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6 773,97</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6 265,2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6 265,26</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 738,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238,2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45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9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5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9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50,00</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3 199,6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2 302,88</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3 199,6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2 302,88</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410,6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789,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792,2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2,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5,7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2,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5,7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2,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5,7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0 376,5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8 013,49</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29 304,7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75 425,49</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6 274,7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74 895,49</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 411,0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 411,09</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7 122,5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7 122,52</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7 122,5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3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12,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9,6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9,63</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9,6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9,63</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8 485,6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6 737,60</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485,6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737,60</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485,6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737,6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9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9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054,9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289,6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170,3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670,3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170,3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670,3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884,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619,3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884,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619,3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119,8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118,65</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74,2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73,02</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645,6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645,63</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75,4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711,38</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75,4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711,38</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9,2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9,27</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9,2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9,27</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22 706,2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19 344,08</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6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654,54</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6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654,5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2 546,2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7 689,54</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260,3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2 838,4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151,3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1 901,68</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 151,3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722,2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2,2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2,21</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2,2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151,3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151,3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151,3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179,47</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179,47</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179,47</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179,47</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097,8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155,2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097,8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155,2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097,8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155,2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68,7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191,53</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68,7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191,53</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68,7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191,53</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529,0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63,7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529,0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63,71</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529,0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63,71</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25,06</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25,06</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3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8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3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8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20 337,2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84 131,28</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892,3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964,72</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1,1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1,1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1,1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41,1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41,1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41,1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427,8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643,6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27,8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915,6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27,8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915,6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070,27</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070,27</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070,27</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00</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 444,8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0 166,56</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597,7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2 478,39</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6,8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6,8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6,8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6,8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6,8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 414,1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 159,45</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 414,1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 159,45</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2,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2,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2,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497,1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 764,95</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26,6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39,84</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26,6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39,8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4,9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4,97</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4,9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4,97</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 872,4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 127,14</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28,2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28,89</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2 344,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 598,25</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0,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0,5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0,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0,5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30,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30,5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2,1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2,1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2,1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14</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3,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1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847,1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88,17</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847,1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88,17</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847,1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88,17</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51,09</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8,37</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8,37</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9,2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9,2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2</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7,28</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7,28</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7,28</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9,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9,8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0,9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0,9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9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9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6 235,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498,40</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35,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98,40</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35,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98,4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35,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98,4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35,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98,4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35,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98,4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23,0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29,19</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23,0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29,19</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305,3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861,9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305,3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861,9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179,6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2 020,84</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79,6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020,84</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79,6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020,8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79,6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020,8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79,6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020,8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86,53</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60,35</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60,35</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3,18</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3,18</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1,2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1,22</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1,2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39,3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39,31</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39,3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7,2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54,38</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25,95</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25,95</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8,5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8,43</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8,5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8,43</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2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2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2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21 946,9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1 979,01</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6 676,9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709,01</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1 633,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5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1 633,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 633,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633,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633,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633,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43,9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09,0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43,9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09,0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43,9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09,0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09,0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09,0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894,0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894,01</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894,0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894,0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3 897,3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69 329,67</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5 557,9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 990,25</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626,6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58,9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ейсмобезопасность территории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19,6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819,63</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819,6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819,63</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7,37</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36,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22,26</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3,7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3,7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931,3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931,3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931,3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931,3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1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17</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354,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707,92</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54,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07,92</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33,4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87,27</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33,4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87,27</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33,4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87,27</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44,4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8,27</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18,35</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18,35</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6,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8,92</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6,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8,9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1 346,8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2 000,58</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72,7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72,7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72,7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72,7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3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34</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3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3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674,0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327,85</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922,5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872,36</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922,5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872,36</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922,5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872,36</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1,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1,28</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1,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1,28</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1,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1,28</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4,8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4,8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4,80</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9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95,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9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95,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9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95,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04,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04,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04,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56,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960,49</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94,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8,81</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94,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8,81</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юридическим лицам на производство и распространение социально значимой продукции средств массовой информации, а также проведение социально значимых мероприятий в области массовых коммуникац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608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94,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8,81</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608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94,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8,81</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608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94,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8,8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896,6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332,53</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32,53</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32,53</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32,53</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32,53</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32,53</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87,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98,36</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87,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98,36</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6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4,17</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6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4,17</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8 159,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2 897,25</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9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97,00</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ёж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3,20</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3,2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3,2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3,2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8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8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80</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55 202,2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001 273,11</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00,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00,10</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00,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00,1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00,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00,1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00,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00,1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00,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00,1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44,9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44,9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44,9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44,9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6 152,1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 223,01</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 712,5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353,07</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 712,5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353,07</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 712,5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353,07</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62,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62,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62,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 191,07</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 191,07</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 191,07</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9 322,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6 869,9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9 322,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6 869,9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4 87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8 17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6 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6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6 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6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6 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600,00</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здания по адресу: г. Владивосток,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Светланская, д. 103</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000,00</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государственного бюджетного учреждения здравоохранения "Краевая детская клиническая больница № 1"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Владивосток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Чугуевская центральная районная больниц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 Чугуев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детской поликлиники в г. Большой Камень</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поликлиники в городском поселении Светлое Тернейского муниципального район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000,00</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крытого тренировочного катк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Арсеньеве,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крытого тренировочного катк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Находка,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крытого тренировочного катк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Дальнегорске,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крытого тренировочного катк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Лесозаводске,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крытого тренировочного катк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Уссурийске,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2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2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2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6 326,4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573,83</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626,4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873,83</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626,4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873,83</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Энергосбережен</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49,6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585,96</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49,6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585,96</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446,1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446,1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446,1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6 494,1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1 311,66</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204,1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730,06</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204,1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730,06</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496,6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874,26</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496,6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874,26</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52,6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28,26</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8,27</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8,27</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1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2,79</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1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2,79</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объектов недвижимости, обеспечение государственной регистрации возникновения, изменения и прекращения права собственности Приморского края на объекты недвижим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4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44,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92,9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92,97</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92,9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92,97</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10,03</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10,03</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9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81,60</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9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81,6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492,3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404,78</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туризма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87,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00,00</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87,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87,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87,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92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703,71</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2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703,71</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81,5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941,65</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81,5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941,65</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96,2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55</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5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5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5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6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6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6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85,3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9,1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85,3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9,1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66,31</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66,3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3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5,79</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3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5,79</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2,06</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2,06</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2,06</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2,06</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61</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6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0 073,9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9 327,78</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635,2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854,78</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635,2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854,78</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635,2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854,78</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342,7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541,2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4,2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4,2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4,2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5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5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5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07,0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07,01</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07,0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рынка рыбной продукции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75,3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оперерабатывающего клас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ного рынка в городе Владивостоке и крупных города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21,07</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21,07</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8,57</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8,57</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2,5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2,50</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3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66</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3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66</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развития предприниматель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9 712,3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5 940,23</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4,3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66,81</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4,3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66,8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9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6,31</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9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6,31</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757,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27,11</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757,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27,1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99,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27,1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17,1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45,2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5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45,2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5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45,2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5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45,2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Съезда предпринимателе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Приморского края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 ТР ТС 021/2011</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2 964,9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1 451,96</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 922,1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7 544,26</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858,7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14,43</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858,7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14,43</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858,7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14,43</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840,4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14,43</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810,69</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810,69</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90,6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590,62</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90,6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590,6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12</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1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8,3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8,3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8,3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063,3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629,83</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063,3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629,83</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396,3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448,18</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3,96</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3,96</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3,96</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26</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26</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26</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95,36</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95,36</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95,36</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7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7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7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7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65,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11,65</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64,4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11,0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858,3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72,65</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858,3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72,65</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4,1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6,31</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4,1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6,3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2,5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2,51</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6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63</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6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63</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52,00</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21,55</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21,55</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6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45</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6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45</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 159,8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 215,54</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162,8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98,54</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162,8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98,5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62,8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98,5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62,8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98,5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0,5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35,55</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10,5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08,56</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10,5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08,56</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99</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99</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52,2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62,99</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4,7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5,44</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4,7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5,44</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ёжи Приморского края к службе в Вооружённых Силах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9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00,00</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9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9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8,2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2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24</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2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2,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2,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2,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01,76</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76</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76</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76</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ддержка социально ориентированных некоммерческих организаций в Приморском крае на 2014-</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5 197,9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5 044,50</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550,9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291,62</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109,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109,5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109,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109,5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67,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7,5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7,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7,5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7,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7,5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7,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7,5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01,58</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01,58</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2,88</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2,88</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2,88</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схемы развития (трансформации) каркаса особо охраняемых природных территорий и рекреационных зон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2,88</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8</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8</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8</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776,6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436,62</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76,6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36,62</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76,6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36,6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76,6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36,6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туризма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76,6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36,6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24,2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24,22</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24,2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24,22</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2,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2,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2,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0 317,3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1 325,10</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317,3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325,10</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12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12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транспортного комплекса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21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12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транспортного комплекса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21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9,26</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9,26</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1,84</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1,8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898,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136,75</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36,75</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36,75</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36,75</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36,75</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36,75</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65,7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60,75</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65,7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60,75</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7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00</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7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00</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65,3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706,71</w:t>
            </w:r>
          </w:p>
        </w:tc>
      </w:tr>
      <w:tr>
        <w:trPr>
          <w:trHeight w:val="266"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5,3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6,71</w:t>
            </w:r>
          </w:p>
        </w:tc>
      </w:tr>
      <w:tr>
        <w:trPr>
          <w:trHeight w:val="257"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5,3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6,7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5,3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6,7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5,3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6,7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5,3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6,71</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11,1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30,34</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11,1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30,34</w:t>
            </w:r>
          </w:p>
        </w:tc>
      </w:tr>
      <w:tr>
        <w:trPr>
          <w:trHeight w:val="288"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4,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37</w:t>
            </w:r>
          </w:p>
        </w:tc>
      </w:tr>
      <w:tr>
        <w:trPr>
          <w:trHeight w:val="303"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4,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37</w:t>
            </w:r>
          </w:p>
        </w:tc>
      </w:tr>
      <w:tr>
        <w:trPr>
          <w:trHeight w:val="288" w:hRule="atLeast"/>
        </w:trPr>
        <w:tc>
          <w:tcPr>
            <w:tcW w:w="645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903 298,4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192 516,90</w:t>
            </w:r>
          </w:p>
        </w:tc>
      </w:tr>
      <w:tr>
        <w:trPr>
          <w:trHeight w:val="288" w:hRule="atLeast"/>
        </w:trPr>
        <w:tc>
          <w:tcPr>
            <w:tcW w:w="9573" w:type="dxa"/>
            <w:gridSpan w:val="8"/>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8"/>
                <w:szCs w:val="28"/>
              </w:rPr>
              <w:t>"</w:t>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86</w:t>
    </w:r>
    <w:r>
      <w:rPr>
        <w:sz w:val="20"/>
        <w:szCs w:val="20"/>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57:00Z</dcterms:created>
  <dc:creator>Keysystems.DWH.ReportDesigner</dc:creator>
  <dc:description/>
  <cp:keywords/>
  <dc:language>en-US</dc:language>
  <cp:lastModifiedBy>Вильямова Светлана Владимировна</cp:lastModifiedBy>
  <cp:lastPrinted>2015-09-15T16:51:00Z</cp:lastPrinted>
  <dcterms:modified xsi:type="dcterms:W3CDTF">2015-09-15T06:51:00Z</dcterms:modified>
  <cp:revision>7</cp:revision>
  <dc:subject>РЎРѕР·РґР°РЅ: oleg 10.11.2009 09:51:34; РР·РјРµРЅРµРЅ: admin 14.04.2015 14:24:00</dc:subject>
  <dc:title/>
</cp:coreProperties>
</file>