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8</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Распределение бюджетных ассигнований из краевого бюджета на плановый период 2016 и 2017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pPr>
      <w:r>
        <w:rPr/>
        <w:br/>
        <w:b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0 91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996,02</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 334,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2 514,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1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42,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45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463,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029,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96,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48,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83,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29,1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178,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46,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ейсмобезопасность территории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39,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35 229,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97 686,3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8 299,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411,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232,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96,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32,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196,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632,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543,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131,9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543,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ранспортного комплекса в Приморском крае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12 727,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6 068,77</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0 955,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 36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0 955,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 36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4 8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0 6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6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59,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4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59,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4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059,9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4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7,5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4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5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4,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5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4,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55 353,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83 736,8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1 407,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6 473,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769,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830,5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894,0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054,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10,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3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30,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48 444,8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0 166,5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6 59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 414,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здания по адресу: г. Владивосток, ул. Светланская, д. 103</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847,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847,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847,1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708 741,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210 981,69</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68 512,1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4 012,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6 773,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773,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государственного бюджетного учреждения здравоохранения "Краевая детская клиническая больница № 1"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225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73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38,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8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92,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9 132,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90 248,38</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пожилых людей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о повышению качества жизни детей и семей с детьм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290,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140,2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73,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135,2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ая поддержка инвалидов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176,5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897,05</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социально ориентированных некоммерческих организаций в Приморском крае на 2014-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6 546,25</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689,54</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260,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151,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1 151,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3 722,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151,37</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5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179,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Находка,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1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ытого тренировочного катка в 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12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922,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 872,36</w:t>
            </w:r>
          </w:p>
          <w:p>
            <w:pPr>
              <w:pStyle w:val="Normal"/>
              <w:widowControl w:val="false"/>
              <w:autoSpaceDE w:val="false"/>
              <w:spacing w:lineRule="auto" w:line="240" w:before="0" w:after="0"/>
              <w:jc w:val="right"/>
              <w:rPr>
                <w:rFonts w:ascii="Arial" w:hAnsi="Arial" w:cs="Arial"/>
                <w:color w:val="000000"/>
                <w:sz w:val="2"/>
                <w:szCs w:val="2"/>
              </w:rPr>
            </w:pPr>
            <w:r>
              <w:rPr>
                <w:rFonts w:cs="Arial" w:ascii="Arial" w:hAnsi="Arial"/>
                <w:color w:val="000000"/>
                <w:sz w:val="2"/>
                <w:szCs w:val="2"/>
              </w:rPr>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 922,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872,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 922,5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 872,36</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bookmarkStart w:id="0" w:name="_Hlk430098642"/>
            <w:bookmarkStart w:id="1" w:name="OLE_LINK2"/>
            <w:bookmarkStart w:id="2" w:name="OLE_LINK1"/>
            <w:bookmarkEnd w:id="0"/>
            <w:bookmarkEnd w:id="1"/>
            <w:bookmarkEnd w:id="2"/>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1,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1,2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11,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1,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74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4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9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49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0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296,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004,49</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на производство и распространение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08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08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608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 594,5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 578,81</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638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903 298,49</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192 516,90</w:t>
            </w:r>
          </w:p>
        </w:tc>
      </w:tr>
      <w:tr>
        <w:trPr>
          <w:trHeight w:val="288" w:hRule="atLeast"/>
        </w:trPr>
        <w:tc>
          <w:tcPr>
            <w:tcW w:w="9575" w:type="dxa"/>
            <w:gridSpan w:val="7"/>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8"/>
                <w:szCs w:val="28"/>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54</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2:49:00Z</dcterms:created>
  <dc:creator>Keysystems.DWH.ReportDesigner</dc:creator>
  <dc:description/>
  <cp:keywords/>
  <dc:language>en-US</dc:language>
  <cp:lastModifiedBy>Решетникова Светлана Юрьевна</cp:lastModifiedBy>
  <dcterms:modified xsi:type="dcterms:W3CDTF">2015-09-15T06:50:00Z</dcterms:modified>
  <cp:revision>5</cp:revision>
  <dc:subject>РЎРѕР·РґР°РЅ: oleg 10.11.2009 09:51:34; РР·РјРµРЅРµРЅ: admin 05.06.2015 16:43:03</dc:subject>
  <dc:title/>
</cp:coreProperties>
</file>