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530246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-тельного Собрания Приморского края "О Положении о молодежной парламентской ассамблее при Законодательном Собран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постановления Законодательного Собрания Приморского края "О Положении о молодежной парламентской ассамблее при Законодательном Собрании Приморского края", подготовленный комитетом в целях развития сотрудничества между депутатами Законодательного Собрания, депутатами представительных органов местного самоуправления и молодежными парламентскими структурами муниципальных образований Приморского края по решению актуальных проблем молодежи, которым предлагается </w:t>
      </w:r>
      <w:r>
        <w:rPr/>
        <w:t xml:space="preserve">утвердить положение о </w:t>
      </w:r>
      <w:r>
        <w:rPr>
          <w:szCs w:val="28"/>
        </w:rPr>
        <w:t>молодежной парламентской ассамблеи при Законодательном Собрании Приморского края</w:t>
      </w:r>
      <w:r>
        <w:rPr/>
        <w:t xml:space="preserve"> и включить в ее структуру две палаты: молодежное собрание депутатов Приморского края и молодежный парламент Приморского края</w:t>
      </w:r>
      <w:r>
        <w:rPr>
          <w:szCs w:val="28"/>
        </w:rPr>
        <w:t xml:space="preserve">, отметив, что </w:t>
      </w:r>
      <w:r>
        <w:rPr/>
        <w:t xml:space="preserve">основными задачами ассамблеи я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условий для реализации потенциала молодежи в общественно-политической, социально-экономической сфер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учет мнения молодежи при законотворческой деятельности;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влечение молодежи к парламентской деятельност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  <w:shd w:fill="FFFFFF" w:val="clear"/>
        </w:rPr>
        <w:t>выработка рекомендаций и подготовка предложений для органов государственной власти Приморского края и органов местного самоуправления муниципальных образований Приморского края по решению актуальных проблем молодеж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 вышеизложенное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Рассмотреть дополнительным вопросом проект постановления Законодательного Собрания Приморского края "О Положении о молодежной парламентской ассамблее при Законодательном Собрании Приморского края"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                   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Определить время, необходимое для рассмотрения Законодательным Собранием данного вопроса, - 10 минут, в том числе для доклада -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47:00Z</dcterms:created>
  <dc:creator>user</dc:creator>
  <dc:description/>
  <cp:keywords/>
  <dc:language>en-US</dc:language>
  <cp:lastModifiedBy>marchenko_y_v</cp:lastModifiedBy>
  <cp:lastPrinted>2015-09-15T13:53:00Z</cp:lastPrinted>
  <dcterms:modified xsi:type="dcterms:W3CDTF">2015-09-15T03:53:00Z</dcterms:modified>
  <cp:revision>15</cp:revision>
  <dc:subject/>
  <dc:title> </dc:title>
</cp:coreProperties>
</file>