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003040</wp:posOffset>
                      </wp:positionH>
                      <wp:positionV relativeFrom="page">
                        <wp:posOffset>31750</wp:posOffset>
                      </wp:positionV>
                      <wp:extent cx="19431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pt;mso-wrap-distance-left:9.05pt;mso-wrap-distance-right:9.05pt;mso-wrap-distance-top:0pt;mso-wrap-distance-bottom:0pt;margin-top:2.5pt;mso-position-vertical-relative:page;margin-left:315.2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оложении о молодежной парламентской ассамблее при Законодательном Собрании Приморского края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rPr/>
      </w:pPr>
      <w:r>
        <w:rPr/>
        <w:tab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Утвердить Положение о молодежной парламентской ассамблее при Законодательном Собрании Приморского края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Признать утратившими силу постановления Законодательного Собрания Приморского края:</w:t>
      </w:r>
    </w:p>
    <w:p>
      <w:pPr>
        <w:pStyle w:val="Normal"/>
        <w:ind w:firstLine="709"/>
        <w:jc w:val="both"/>
        <w:rPr/>
      </w:pPr>
      <w:r>
        <w:rPr/>
        <w:t>1)от 03.05.2007 № 319 "О молодежном совете при Законодательном Собрании Приморского края" (Ведомости Законодательного Собрания Приморского края, 2007, № 13, стр. 61);</w:t>
      </w:r>
    </w:p>
    <w:p>
      <w:pPr>
        <w:pStyle w:val="Normal"/>
        <w:ind w:firstLine="709"/>
        <w:jc w:val="both"/>
        <w:rPr/>
      </w:pPr>
      <w:r>
        <w:rPr/>
        <w:t>2)от 26.09.2007 № 544 "О молодежном собрании депутатов при Законодательном Собрании Приморского края" (Ведомости Законодательного Собрания Приморского края, 2007, № 36, стр. 88);</w:t>
      </w:r>
    </w:p>
    <w:p>
      <w:pPr>
        <w:pStyle w:val="Normal"/>
        <w:ind w:firstLine="709"/>
        <w:jc w:val="both"/>
        <w:rPr/>
      </w:pPr>
      <w:r>
        <w:rPr/>
        <w:t>3)от 26.01.2011 № 2524 "О внесении изменений в постановление Законодательного Собрания Приморского края от 03.05.2007 № 319                       "О молодежном совете при Законодательном Собрании Приморского края" (Ведомости Законодательного Собрания Приморского края, 2011, № 175,            стр. 27);</w:t>
      </w:r>
    </w:p>
    <w:p>
      <w:pPr>
        <w:pStyle w:val="Normal"/>
        <w:ind w:firstLine="709"/>
        <w:jc w:val="both"/>
        <w:rPr/>
      </w:pPr>
      <w:r>
        <w:rPr/>
        <w:t>4)от 30.03.2011 № 2605 "О составе молодежного совета при Законодательном Собрании Приморского края" (Ведомости Законодательного Собрания Приморского края, 2011, № 181, стр. 36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В.В. Горч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963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963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963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963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963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963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963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963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963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963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963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963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963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963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963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963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963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963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963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963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963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963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963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963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963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963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963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963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963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963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1 чт.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47:00Z</dcterms:created>
  <dc:creator>Леонкина</dc:creator>
  <dc:description/>
  <cp:keywords/>
  <dc:language>en-US</dc:language>
  <cp:lastModifiedBy>Прудникова Анна Александровна</cp:lastModifiedBy>
  <cp:lastPrinted>2015-06-03T09:34:00Z</cp:lastPrinted>
  <dcterms:modified xsi:type="dcterms:W3CDTF">2015-07-06T03:44:00Z</dcterms:modified>
  <cp:revision>7</cp:revision>
  <dc:subject/>
  <dc:title> </dc:title>
</cp:coreProperties>
</file>