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поли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5 № 9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Уполномоченном по правам человека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тридцать шестой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письменное согласие кандидата на участие в процедуре назначения на должность Уполномоченного с указанием адреса для извещений и номера телефона, а также на обработку его персональных данных в соответствии с Федеральным законом                      от 27 июля 2006 года № 152-ФЗ "О персональных данных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 "а также" дополнить словом "соглас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письменное согласие кандидата на участие в процедуре назначения на должность Уполномоченного с указанием адреса для извещений и номера телефона, а также согласие на обработку его персональных данных в соответствии с Федеральным законом от 27 июля 2006 года № 152-ФЗ "О персональных данны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орок четвер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3)диплом о высшем образовании кандидата или его нотариально заверенную копию в случае направления документов по почте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нотариально заверенная копия диплома о высшем образовании кандидата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3)нотариально заверенная копия диплома о высшем образовании кандидата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орок пя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4)паспорт кандидата или иной документ, удостоверяющий личность кандидата, или его нотариально заверенную копию в случае направления документов по почте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4)нотариально заверенная копия паспорта кандидата или иного документа, удостоверяющего личность кандидат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нотариально заверенная копия паспорта кандидата или иного документа, удостоверяющего личность кандидата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семьдесят четвертом статьи 1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7)утраты доверия в случаях, предусмотренных статьей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                      от 25 декабря 2008 года                   № 273-ФЗ "О противодействии коррупции" в соответствии                       с Законом Приморского края                 "О государственных должностях Приморского края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>в соответствии                       с Законом Приморского края                 "О государственных должностях Приморского кра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7)утраты доверия в случаях, предусмотренных статьей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                      от 25 декабря 2008 года                   № 273-ФЗ "О противодействии коррупции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девяносто пяты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3)обратиться в соответствующие государственные органы, органы местного самоуправления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3)обратиться в государ-ственные органы, органы местного самоуправления с ходатайством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обратиться в государ-твенные органы, органы местного самоуправления с ходатайством о наложении дисциплинарного взыскания в отношении должностных лиц, в решениях или действиях (бездействии) которых усматривается нарушение прав, свобод или законных интересов заявителей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то восемнадцатый             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6.Уполномоченный при осуществлении своих полномочий вправе беседовать с осужденными и лицами, заключенными под стражу, наедине в условиях, позволяющих представителю администрации учреждения или органа, исполняющего наказания, или следственного изолятора видеть беседующих, но не слышать их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едложени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соответствии с федеральным законодательством жалобы, адресованные Уполномоченному лицами, находящимися в местах принудительного содержания, просмотру администрациями мест принудительного содержания не подлежат и в течение 24 часов направляются Уполномоченному.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6.Уполномоченный при осуществлении своих полномочий вправе беседовать с осужденными и лицами, заключенными под стражу, наедине в условиях, позволяющих представителю администрации учреждения или органа, исполняющего наказания, или следственного изолятора видеть беседующих, но не слышать их. В соответствии с федеральным законодательством жалобы, адресованные Уполномоченному лицами, находящимися в местах принудительного содержания, просмотру администрациями мест принудительного содержания не подлежат и в течение 24 часов направляются Уполномоченному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сто тридцать восьмой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20. ЭКСПЕРТНЫЙ СОВЕТ ПО ВОПРОСАМ ПРАВ И СВОБОД ЧЕЛОВЕК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"СТАТЬЯ 20. СОВЕЩАТЕЛЬ-НЫЕ ОРГАНЫ ПО ВОПРОСАМ ПРАВ И СВОБОД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ТАТЬЯ 20. СОВЕЩАТЕЛЬ-НЫЕ ОРГАНЫ ПО ВОПРОСАМ ПРАВ И СВОБОД ЧЕЛОВЕКА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сто тридцать девятый статьи 1 законопроекта: </w:t>
            </w:r>
          </w:p>
          <w:p>
            <w:pPr>
              <w:pStyle w:val="Normal"/>
              <w:jc w:val="both"/>
              <w:rPr/>
            </w:pPr>
            <w:r>
              <w:rPr/>
              <w:t>"При Уполномоченном для оказания консультативной помощи могут создаваться экспертный и общественный советы, иные коллегиальные органы по вопросам прав и свобод человека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"1.При Уполномоченном для оказания консультативной помощи могут создаваться совещательные органы по вопросам прав и свобод человека, в том числе экспертный и общественный сове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Положение о совещательных органах по вопросам прав и свобод человека утверждается Уполномоченным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При Уполномоченном для оказания консультативной помощи могут создаваться совещательные органы по вопросам прав и свобод человека, в том числе экспертный и общественный сове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.Положение о совещательных органах по вопросам прав и свобод человека утверждается Уполномоченным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бзаце сто сорок третьем статьи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3.Положение об общественном представителе Уполномоченного в городских округах и муниципальных районах Приморского края утверждается постановлением Законодательного Собрания Приморского кра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утверждается постановлением Законодательного Собрания Приморского края" заменить словами "утверждается Уполномоченны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оложение об общественном представителе Уполномоченного в городских округах и муниципальных районах Приморского края утверждается Уполномоченным.  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402"/>
      <w:gridCol w:w="1276"/>
      <w:gridCol w:w="1559"/>
      <w:gridCol w:w="3402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marchenko_y_v</cp:lastModifiedBy>
  <cp:lastPrinted>2015-09-03T10:13:00Z</cp:lastPrinted>
  <dcterms:modified xsi:type="dcterms:W3CDTF">2015-09-15T05:00:00Z</dcterms:modified>
  <cp:revision>91</cp:revision>
  <dc:subject/>
  <dc:title>Таблица поправок Администрации Приморского края</dc:title>
</cp:coreProperties>
</file>