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3338226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Уполномочен-ном по правам человека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б Уполномоченном по правам человека в Приморском крае", принятый Законодательным Собранием                    в первом чтении</w:t>
      </w:r>
      <w:r>
        <w:rPr/>
        <w:t xml:space="preserve"> 22 июля 2015 года,</w:t>
      </w:r>
      <w:r>
        <w:rPr>
          <w:bCs/>
        </w:rPr>
        <w:t xml:space="preserve"> </w:t>
      </w:r>
      <w:r>
        <w:rPr>
          <w:szCs w:val="28"/>
        </w:rPr>
        <w:t xml:space="preserve">поправки  комитета Законодательного Собрания по социальной политике и защите прав граждан к данному проекту закона, </w:t>
      </w:r>
      <w:r>
        <w:rPr>
          <w:bCs/>
          <w:color w:val="000000"/>
          <w:szCs w:val="28"/>
        </w:rPr>
        <w:t>которыми предлагается уточнить отдельные положения законопроекта в целях обеспечения их согласованности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Уполномоченном по правам человека в Приморском крае" </w:t>
      </w:r>
      <w:r>
        <w:rPr/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чтении с учетом поправок, </w:t>
      </w:r>
      <w:r>
        <w:rPr/>
        <w:t>рекомендуемых комитетом к принятию (прилагаю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Поручить </w:t>
      </w:r>
      <w:r>
        <w:rPr>
          <w:szCs w:val="28"/>
        </w:rPr>
        <w:t>Чемерису И.С., председателю комитета Законодательного Собрания по социальной политике и защите прав граждан</w:t>
      </w:r>
      <w:r>
        <w:rPr/>
        <w:t>, выступить                      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marchenko_y_v</cp:lastModifiedBy>
  <cp:lastPrinted>2015-09-15T15:01:00Z</cp:lastPrinted>
  <dcterms:modified xsi:type="dcterms:W3CDTF">2015-09-15T05:01:00Z</dcterms:modified>
  <cp:revision>54</cp:revision>
  <dc:subject/>
  <dc:title> </dc:title>
</cp:coreProperties>
</file>