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"Об Уполномоченном по правам человека в Приморском крае"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б Уполномоченном по правам человека в Приморском крае" во втором чте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и защите прав граждан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42" w:right="-2" w:firstLine="1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42" w:right="-2" w:firstLine="1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42" w:right="-2" w:firstLine="1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7:00Z</dcterms:created>
  <dc:creator>babuhina_a_v</dc:creator>
  <dc:description/>
  <cp:keywords/>
  <dc:language>en-US</dc:language>
  <cp:lastModifiedBy>Прудникова Анна Александровна</cp:lastModifiedBy>
  <cp:lastPrinted>2013-09-10T09:47:00Z</cp:lastPrinted>
  <dcterms:modified xsi:type="dcterms:W3CDTF">2015-07-29T01:26:00Z</dcterms:modified>
  <cp:revision>10</cp:revision>
  <dc:subject/>
  <dc:title/>
</cp:coreProperties>
</file>