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028969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5 Закона Приморского края "О защите прав ребенка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внесенный прокурором Приморского края проект закона Приморского края "О внесении изменений в статью 5 Закона Приморского края "О защите прав ребенка в Приморском крае", доработанный с учетом заключения Губернатора Приморского края, которым положения статьи 5 действующего Закона Приморского края приводятся                 в соответствие с требованиями, предъявляемыми к порядку установления размера компенсации платы за присмотр и уход за детьми в образовательных организациях, реализующих образовательную программу дошкольного образования, установленными Федеральным законом от 29 декабря 2012 года № 273-ФЗ "Об образовании в Российской Федерации", комитет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ab/>
        <w:t>1.Согласиться с проектом закона Приморского края "О внесении изменений в статью 5 Закона Приморского края "О защите прав ребенка в Приморском крае"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й                   в статью 5 Закона Приморского края "О защите прав ребенка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- 10 минут, в том числе для доклада -             5 минут, для содоклада -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17:00Z</dcterms:created>
  <dc:creator>Леонкина</dc:creator>
  <dc:description/>
  <cp:keywords/>
  <dc:language>en-US</dc:language>
  <cp:lastModifiedBy>marchenko_y_v</cp:lastModifiedBy>
  <cp:lastPrinted>2015-09-03T16:16:00Z</cp:lastPrinted>
  <dcterms:modified xsi:type="dcterms:W3CDTF">2015-09-15T04:45:00Z</dcterms:modified>
  <cp:revision>9</cp:revision>
  <dc:subject/>
  <dc:title> </dc:title>
</cp:coreProperties>
</file>