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5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ЗАЩИТЕ ПРАВ РЕБЕН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нести в статью 5 Закона Приморского края от 29 декабря 2004 года  № 217-КЗ "О защите прав ребенка в Приморском крае" (Ведомости Законодательного Собрания Приморского края, 2004, № 84, стр. 41; 2005,            № 114, стр. 35; 2006, № 2, стр. 34; 2007, № 10, стр. 21; 2008, № 83, стр. 183, стр. 184; 2010, № 151, стр. 11, № 163, стр. 7, № 167, стр. 69; 2012, № 25,              стр. 5, № 27, стр. 53, № 35, стр. 26; 2013, № 55, стр. 58, № 57, стр. 39, № 67, стр. 42; 2015, № 112, стр. 22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В целях материальной поддержки воспитания и обучения детей, посещающих государственные, муниципальные и иные образовательные организации, реализующие образовательную программу дошкольного образования, расположенные на территории Приморского края, родителям (законным представителям) выплачивается компенсация на первого ребенка в размере 20 процентов установленного Администрацией Приморского края среднего размера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Приморском крае, на второго ребенка - 50 процентов размера такой платы, на третьего ребенка и последующих детей - 70 процентов среднего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обращения за компенсацией части платы за присмотр и уход за ребенком в образовательных организациях, реализующих образовательную программу дошкольного образования на территории Приморского края, и порядок ее выплаты устанавливается Администрацией Приморского края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 края</w:t>
        <w:tab/>
        <w:t xml:space="preserve">                  </w:t>
        <w:tab/>
        <w:tab/>
        <w:tab/>
        <w:t xml:space="preserve">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9:00Z</dcterms:created>
  <dc:creator>kodyakova_l_p</dc:creator>
  <dc:description/>
  <cp:keywords/>
  <dc:language>en-US</dc:language>
  <cp:lastModifiedBy>marchenko_y_v</cp:lastModifiedBy>
  <cp:lastPrinted>2015-09-03T16:10:00Z</cp:lastPrinted>
  <dcterms:modified xsi:type="dcterms:W3CDTF">2015-09-03T06:12:00Z</dcterms:modified>
  <cp:revision>4</cp:revision>
  <dc:subject/>
  <dc:title> </dc:title>
</cp:coreProperties>
</file>