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7883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-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приведения действующего Закона Приморского края в соответствие с изменившимся федеральным законодательством, которым предлагается конкретизировать составляющие расходы на оплату жилых помещений и коммунальных услуг, компенсация которых в размере 50 процентов установлена для отдельных категорий граждан, а также учитывая официальный отзыв Губернатора края на указанный законопроект, которым поддерживается его приняти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35:00Z</dcterms:created>
  <dc:creator>Леонкина</dc:creator>
  <dc:description/>
  <dc:language>en-US</dc:language>
  <cp:lastModifiedBy>marchenko_y_v</cp:lastModifiedBy>
  <cp:lastPrinted>2015-09-16T08:32:00Z</cp:lastPrinted>
  <dcterms:modified xsi:type="dcterms:W3CDTF">2015-09-15T22:35:00Z</dcterms:modified>
  <cp:revision>2</cp:revision>
  <dc:subject/>
  <dc:title/>
</cp:coreProperties>
</file>