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"О социальной поддержке льготных категорий граждан, проживающих </w:t>
        <w:br/>
        <w:t>на территории Приморского края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опроект подготовлен в связи с изменившимся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9 июня 2015 года № 176-ФЗ "О внесении изменений в Жилищный кодекс Российской Федерации и отдельные законодательные акты Российской Федерации" в Федеральный закон                      от 12 января 1995 года № 5-ФЗ "О ветеранах" внесены изменения, касающиеся конкретизации составляющих расходов на оплату жилых помещений и коммунальных услуг, компенсация которых в размере                         50 процентов установлена данным Федеральным законом для отдельных категорий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соответствующие изменения внести в Закон Приморского края "О социальной поддержке льготных категорий граждан, проживающих на территории Приморского края"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определить, что компенсации расходов на оплату жилых помещений в размере 50 процентов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а за наем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а за содержание и ремонт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нос на капитальный ремонт общего имущества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пределить, что компенсации расходов в размере 50 процентов на оплату коммунальных услуг, в том числе при содержании общего имущества в многоквартирном доме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а за холодную, горячую воду, электрическую энергию, газ, отведение сточных в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а за обращение с твердыми коммунальными отхо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а за тепловую энерг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бытового газа в балл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твердого топлива при наличии печного и отсутствии центрального о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законопроекта обеспечит единый подход                           к предоставлению мер социальной поддержки федеральным и краевым льготным категориям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27:00Z</dcterms:created>
  <dc:creator>babuhina_a_v</dc:creator>
  <dc:description/>
  <cp:keywords/>
  <dc:language>en-US</dc:language>
  <cp:lastModifiedBy>marchenko_y_v</cp:lastModifiedBy>
  <cp:lastPrinted>2015-09-01T10:37:00Z</cp:lastPrinted>
  <dcterms:modified xsi:type="dcterms:W3CDTF">2015-09-01T00:38:00Z</dcterms:modified>
  <cp:revision>8</cp:revision>
  <dc:subject/>
  <dc:title>ПОЯСНИТЕЛЬНАЯ ЗАПИСКА</dc:title>
</cp:coreProperties>
</file>