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21149875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состоянии и развитии в 2015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ю директора департамента образования и науки Приморского края Григорьевой Е.А. "О состоянии </w:t>
        <w:br/>
        <w:t>и развитии в 2015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учение детей с ограниченными возможностями здоровья, в том числе детей-инвалидов, регламентируются более 20 нормативными актами, </w:t>
        <w:br/>
        <w:t>в соответствие с которыми дети данной категории обеспечиваются медико-психологическим сопровождением и специальными условиями для обучения в образовательных организациях общего типа, а при наличии соответствующих показаний – в специальных (коррекционных) дошкольных образовательных организациях, школах и школах-интернатах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невозможности осуществления воспитания и обучения детей </w:t>
        <w:br/>
        <w:t xml:space="preserve">в дошкольных и общеобразовательных организациях с согласия родителей (законных представителей) обеспечивается обучение детей-инвалидов </w:t>
        <w:br/>
        <w:t xml:space="preserve">по полной общеобразовательной или индивидуальной программе на дому, </w:t>
        <w:br/>
        <w:t>в том числе и родителями самостоятельно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одителям (законным представителям), имеющим детей-инвалидов </w:t>
        <w:br/>
        <w:t xml:space="preserve">в возрасте от трех до восемнадцати лет включительно, осуществляющим воспитание и обучение их на дому самостоятельно, один раз в год выплачивается компенсация за фактически произведенные затраты, </w:t>
        <w:br/>
        <w:t>но не более 10 000 рублей в год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краевом бюджете на 2015 год на указанные цели предусмотрено </w:t>
        <w:br/>
        <w:t>3,832 млн рублей, около 400 тыс. рублей уже выплачено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требность населения Приморского края в устройстве детей </w:t>
        <w:br/>
        <w:t xml:space="preserve">с нарушениями слуха, зрения, интеллекта, опорно-двигательного аппарата </w:t>
        <w:br/>
        <w:t xml:space="preserve">в специальные (коррекционные) учреждения удовлетворяются полностью </w:t>
        <w:br/>
        <w:t>(на территории Приморского края функционирует 29 краевых государственных специальных (коррекционных) образовательных организаций, в которых обучается 3 497 воспитанников, из них детей-инвалидов – 759 человек, в том числе 180 детей обучаются на дому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течение 2014-2015 учебного года проведено 23 заседания центральной психолого-медико-педагогической комиссии Приморского края, созданной при департаменте образования и науки Приморского края, обследовано 335 детей-инвалидов и детей с ограниченными возможностями здоровь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есурсном центре дистанционного образования детей-инвалидов успешно осваивают школьную программу 329 слабовидящих, незрячих, слабослышащих детей, детей с заболеваниями опорно-двигательной системы и другой инвалидность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епартаментом образования и науки Приморского края совместно </w:t>
        <w:br/>
        <w:t>с Приморским Краевым Институтом Развития Образования в системе проводятся семинары, курсы повышения квалификации по вопросам обеспечения права на общее образование детей с ограниченными возможностями здоровья, детей-инвалидов (за первое полугодие 2015 года повысили свою квалификацию 128 педагогических работников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муниципальных общеобразовательных организациях Приморского края обучаются 1 326 детей-инвалидов и 1 363 ребенка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ействуют 11 специальных (коррекционных) классов в муниципальных общеобразовательных организациях Артемовского городского округа (1), Хасанского муниципального района (1), Хорольского муниципального района (8), Чугуевского муниципального района (1), в которых обучается </w:t>
        <w:br/>
        <w:t>108 дет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2014 году в Приморском крае в рамках государственной программы Российской Федерации "Доступная среда" проведены мероприятия </w:t>
        <w:br/>
        <w:t xml:space="preserve">по формированию сети базовых общеобразовательных организаций, </w:t>
        <w:br/>
        <w:t>в которых созданы условия для инклюзивного образования детей-инвалидов: в 66 общеобразовательных организациях Приморского края поставлены специализированные комплекты для создания условий инклюзивного образования обучающихся с ограниченными возможностями здоровья (доля общеобразовательных организаций, имеющих универсальную безбарьерную среду составляет 14,7 процентов (план 12,8 процентов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 конца 2015 года в рамках государственной программы Российской Федерации "Доступная среда" условия для инклюзивного образования детей-инвалидов будут созданы еще в 29 общеобразовательных организациях Поморского кра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обеспечения условий для инклюзивного образования детей </w:t>
        <w:br/>
        <w:t xml:space="preserve">с ограниченными возможностями здоровья в профессиональных образовательных организациях Приморского края проводится работа </w:t>
        <w:br/>
        <w:t xml:space="preserve">по формированию доступной среды (в 2014 году в краевых колледжах обучалось 373 человека с ограниченными возможностями здоровья </w:t>
        <w:br/>
        <w:t>и 94 человека – имеющих инвалидность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Григорьевой Е.А. " О состоянии и развитии в 2015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2.1.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я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Совместно с ГОАУДПО "Приморский краевой институт развития образования" продолжить работу по организации системной подготовки, переподготовки и повышению квалификации педагогических кадров </w:t>
        <w:br/>
        <w:t>в области инклюзив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Совместно с муниципальными управлениями образования Приморского края осуществлять информационно просветительское сопровождение родителей, имеющих детей с ограниченными возможностями здоровья, в том числе детей-инвалидов, а также педагогов, осуществляющих образовательный процесс детей с особыми образовательными потребностями через формирование программ специального обучения родителей </w:t>
        <w:br/>
        <w:t>и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Предусмотреть при формировании краевого бюджета на 2016 год </w:t>
        <w:br/>
        <w:t xml:space="preserve">и плановый период 2017 и 2018 годов в рамках государственной программы Приморского края "Развитие образования Приморского края" </w:t>
        <w:br/>
        <w:t>на 2013-2017 годы" на условиях софинансирования средства краевого бюджета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ащение общеобразовательных организаций специальным оборудованием и приспособлениями для беспрепятственного доступа детей </w:t>
        <w:br/>
        <w:t xml:space="preserve">с недостатками физического развития (с нарушением зрения, слуха, опорно-двигательного аппарата), включая пандусы, специальные лифты, специально оборудованные учебные мес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обретение специализированных учебных пособий для организации комфортного образовательного процесса детей с особыми образовательными потребност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комендовать органам местного самоуправления муниципальных районов и городских округов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Обеспечивать создание механизмов для решения вопросов включения детей с ограниченными возможностями здоровья </w:t>
        <w:br/>
        <w:t xml:space="preserve">в общеобразовательную среду. 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 xml:space="preserve">3.2.Предусмотреть средства на: 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строительство необходимых приспособлений (пандусов, входных дверей, санитарных комнат) и коммуникаций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проведение информационно-просветительской и агитационной работы среди педагогических и ученических коллективов школ;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обучение педагогов для работы с детьми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, ГОАУДПО "Приморский краевой институт развития образования", главам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babuhina_a_v</dc:creator>
  <dc:description/>
  <cp:keywords/>
  <dc:language>en-US</dc:language>
  <cp:lastModifiedBy>Беззубченко Елена Николаевна</cp:lastModifiedBy>
  <cp:lastPrinted>2015-09-15T17:09:00Z</cp:lastPrinted>
  <dcterms:modified xsi:type="dcterms:W3CDTF">2015-09-15T07:11:00Z</dcterms:modified>
  <cp:revision>7</cp:revision>
  <dc:subject/>
  <dc:title> </dc:title>
</cp:coreProperties>
</file>